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解锁秘密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一片古老而神秘的庄园里，传来了人们期待已久的回答。这个庄园被称为蚂蚁庄园，它不仅是一个充满历史和文化的地点，也是许多人心中永恒的梦想之地。今天，这里将揭开一个长期以来都被遮蔽着的一个秘密——那就是“答案”。</w:t>
      </w:r>
      <w:r>
        <w:rPr>
          <w:sz w:val="32"/>
          <w:szCs w:val="32"/>
        </w:rPr>
        <w:t>&lt;/p&gt;&lt;p&gt;&lt;img src="/static-img/6eSNysraoa-ENyKHmRlr7iDKIWAamuvNJ9wQVVdXwZtBri2HSl2nBSCY0XzFgq81.jpg"&gt;&lt;/p&gt;&lt;p&gt;</w:t>
      </w:r>
      <w:r>
        <w:rPr>
          <w:sz w:val="32"/>
          <w:szCs w:val="32"/>
        </w:rPr>
        <w:t>一、探寻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从东方到西方，每个时代的人们都对这片土地怀有无比向往。在这里，有着丰富多彩的人文景观，有着深邃而又迷人的历史故事。这片土地上，曾经住过无数英雄好汉，他们留下了自己的足迹，刻画了自己的一生。</w:t>
      </w:r>
      <w:r>
        <w:rPr>
          <w:sz w:val="32"/>
          <w:szCs w:val="32"/>
        </w:rPr>
        <w:t>&lt;/p&gt;&lt;p&gt;&lt;img src="/static-img/oMHgF1TiXLp4y0iNJKizciDKIWAamuvNJ9wQVVdXwZtBri2HSl2nBSCY0XzFgq81.jpg"&gt;&lt;/p&gt;&lt;p&gt;</w:t>
      </w:r>
      <w:r>
        <w:rPr>
          <w:sz w:val="32"/>
          <w:szCs w:val="32"/>
        </w:rPr>
        <w:t>然而，与其它地方不同的是，这里的每一个人似乎都在寻找一个共同点，那就是答案。他们相信，只要找到这个答案，就能解开一切谜团，让生命中的每一步都变得明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：重燃希望</w:t>
      </w:r>
      <w:r>
        <w:rPr>
          <w:sz w:val="32"/>
          <w:szCs w:val="32"/>
        </w:rPr>
        <w:t>&lt;/p&gt;&lt;p&gt;&lt;img src="/static-img/xFfan6-iHPuxP7w4VtaWXyDKIWAamuvNJ9wQVVdXwZtBri2HSl2nBSCY0XzFgq81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一股前所未有的热潮席卷了整个村庄。当天清晨，人们纷纷涌进庄园的大门，无不心中充满期待和激动。他们知道，在这一天，他们将迎来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前，当时的小伙子李明，因为一次偶然机会，他得以进入这个神秘的地方。他发现了一本古老的手稿，上面记录着一些奇怪符号和文字，以及一句话：“当太阳照耀的时候，你会发现真相。”他意识到，这可能是指那个特殊日期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。</w:t>
      </w:r>
      <w:r>
        <w:rPr>
          <w:sz w:val="32"/>
          <w:szCs w:val="32"/>
        </w:rPr>
        <w:t>&lt;/p&gt;&lt;p&gt;&lt;img src="/static-img/skKKfZ0D5ZIPhlGAOZ9FUiDKIWAamuvNJ9wQVVdXwZtBri2HSl2nBSCY0XzFgq81.jpg"&gt;&lt;/p&gt;&lt;p&gt;</w:t>
      </w:r>
      <w:r>
        <w:rPr>
          <w:sz w:val="32"/>
          <w:szCs w:val="32"/>
        </w:rPr>
        <w:t>经过无数次尝试后，他终于找到了隐藏在花园深处的一个小石碑上写着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字样。这突如其来的消息，使得全村人对于这个问题的关注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晓真相</w:t>
      </w:r>
      <w:r>
        <w:rPr>
          <w:sz w:val="32"/>
          <w:szCs w:val="32"/>
        </w:rPr>
        <w:t>&lt;/p&gt;&lt;p&gt;&lt;img src="/static-img/_CvfvHtZLWt2QldyK-nj6CDKIWAamuvNJ9wQVVdXwZtBri2HSl2nBSCY0XzFgq81.jpg"&gt;&lt;/p&gt;&lt;p&gt;</w:t>
      </w:r>
      <w:r>
        <w:rPr>
          <w:sz w:val="32"/>
          <w:szCs w:val="32"/>
        </w:rPr>
        <w:t>随即，在村子的中心举行了一场盛大的庆祝活动。在那里，小李明站在众人的瞩目之下，用手中的钥匙打开了一扇隐藏在墙壁上的柜子。而柜子里面，就是那个所有人一直追寻的答案——一张纸条，上面只有一句简单的话语：“生活本身就是最美好的答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简短而深刻的话语，如同甘露般滋润了每个人的心田，让他们明白，无论过去如何艰难，都不要放弃，因为未来总有希望，而现在，我们就活在当下，不去追求那些虚幻的地球外星生物或者其他什么东西，而应该享受生活本身给予我们的美好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启迪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成为了全世界人民共同拥有的智慧财富，它提醒我们，即使是在最困难的情况下，也要保持积极向上的态度，因为生活本身就是一种宝贵且独特的声音，是我们内心深处的声音，是我们生命中最重要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对于有些人来说，“答案”并不是具体的事物，而是一种精神状态，一种面对困境时坚韧不拔的情感。一旦拥有这种状态，那么任何挑战都会显得微不足道。而对于另外一些人来说，“答案”则可能是一个更实际的问题，比如如何解决现实中的困难，比如如何让自己的生活更加幸福安康。但无论哪种情况，只要记住这一点：只要勇敢地迈出第一步，我们就可以开始寻找属于自己的道路，并且找到属于我们的那份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为我自己，为我的家乡，为我的朋友们讲述这样一个故事。我告诉你，不管你走过多少崎岖山路，不管你遇见多少风雨，但请记住，无论何时何地，都不要忘记你的目标。你是否已经准备好，要继续前行？如果你还没有，请抬起头，看看周围环境，然后再看看内心深处，你会看到通往未来的道路。而就在那条道路上，有那么一段特别的地方，那里藏有你的“回答”。</w:t>
      </w:r>
      <w:r>
        <w:rPr>
          <w:sz w:val="32"/>
          <w:szCs w:val="32"/>
        </w:rPr>
        <w:t>&lt;/p&gt;&lt;p&gt;&lt;a href = "/doc/38512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奇迹</w:t>
      </w:r>
      <w:r>
        <w:rPr>
          <w:sz w:val="32"/>
          <w:szCs w:val="32"/>
        </w:rPr>
        <w:t>.doc" rel="alternate" download="38512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解锁秘密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