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兔子好软水好多</w:t>
      </w:r>
      <w:r>
        <w:rPr>
          <w:sz w:val="48"/>
          <w:szCs w:val="48"/>
        </w:rPr>
        <w:t>H15</w:t>
      </w:r>
      <w:r>
        <w:rPr>
          <w:sz w:val="48"/>
          <w:szCs w:val="48"/>
        </w:rPr>
        <w:t>视频温柔的老师兔子与丰富的水果</w:t>
      </w:r>
      <w:r>
        <w:rPr>
          <w:sz w:val="48"/>
          <w:szCs w:val="48"/>
        </w:rPr>
        <w:t>H15</w:t>
      </w:r>
      <w:r>
        <w:rPr>
          <w:sz w:val="48"/>
          <w:szCs w:val="48"/>
        </w:rPr>
        <w:t>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老师兔子与丰富的水果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&lt;img src="/static-img/R7RPEkol94yYOaE1iTZEIiDKIWAamuvNJ9wQVVdXwZtBri2HSl2nBSCY0XzFgq81.png"&gt;&lt;/p&gt;&lt;p&gt;</w:t>
      </w:r>
      <w:r>
        <w:rPr>
          <w:sz w:val="32"/>
          <w:szCs w:val="32"/>
        </w:rPr>
        <w:t>在一个阳光明媚的小镇上，有一所特殊的学校，那里的老师不仅知识渊博，而且个性各异。这里最特别的老师就是兔子先生，他是一只温柔好客、善良耐心的老师兔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是兔子？因为他总是穿着一件红色的领带，头上戴着一顶小巧精致的大师帽，让人忍不住想起那些古老传说中的神秘法师。他的课堂上充满了魔法般的情趣，无论是自然科学还是文学艺术，都是通过故事和游戏来教授学生们。</w:t>
      </w:r>
      <w:r>
        <w:rPr>
          <w:sz w:val="32"/>
          <w:szCs w:val="32"/>
        </w:rPr>
        <w:t>&lt;/p&gt;&lt;p&gt;&lt;img src="/static-img/R0ATPR4FiXjl-IyDV7LUBSDKIWAamuvNJ9wQVVdXwZtBri2HSl2nBSCY0XzFgq81.jpg"&gt;&lt;/p&gt;&lt;p&gt;</w:t>
      </w:r>
      <w:r>
        <w:rPr>
          <w:sz w:val="32"/>
          <w:szCs w:val="32"/>
        </w:rPr>
        <w:t>这个学校有一个独特的地方，那就是它拥有一片广阔而多样的果园。在这里，学生们可以自由地采摘各种水果，从甜蜜的苹果到酸甜可口的地瓜，再到清新脆嫩的小番茄，每一种都让人垂涎欲滴。当然，这一切都是由教室外墙上的“水果魔方”提供支持，它可以根据季节和需求自动生长出不同种类的水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下午放学时，学生们都会聚集在这片美丽如画的果园里，他们会边吃边玩，不仅能享受来自大自然最纯净食物，还能学习到如何从中获得营养价值最大化。这也是为什么人们称呼这个学校为“健康之家”。</w:t>
      </w:r>
      <w:r>
        <w:rPr>
          <w:sz w:val="32"/>
          <w:szCs w:val="32"/>
        </w:rPr>
        <w:t>&lt;/p&gt;&lt;p&gt;&lt;img src="/static-img/h-1Vr5mxvCntvyaYFW7Q4yDKIWAamuvNJ9wQVVdXwZtBri2HSl2nBSCY0XzFgq81.png"&gt;&lt;/p&gt;&lt;p&gt;</w:t>
      </w:r>
      <w:r>
        <w:rPr>
          <w:sz w:val="32"/>
          <w:szCs w:val="32"/>
        </w:rPr>
        <w:t>但今天，我们要谈的是那个关于老师兔子的神秘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。据说，在某个风和日丽无云的一天，一位好奇心旺盛的小朋友发现了一部未知编号为</w:t>
      </w:r>
      <w:r>
        <w:rPr>
          <w:sz w:val="32"/>
          <w:szCs w:val="32"/>
        </w:rPr>
        <w:t>H15</w:t>
      </w:r>
      <w:r>
        <w:rPr>
          <w:sz w:val="32"/>
          <w:szCs w:val="32"/>
        </w:rPr>
        <w:t>的手持相机。她好奇地打开了相机，看到了许多她没见过的人影，她决定跟随他们去看看发生了什么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朋友找到了一个隐蔽的小屋，并且看到了那个被大家称作“软”的东西。当她触摸那东西时，她惊讶地发现，那不是什么硬邦邦或者冷冰冰，而是一个巨大的软绵绵、温暖又舒适的事物——正是在此刻，小朋友意识到自己已经站在了电影《教父》中米开朗基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尔莱奥尼（</w:t>
      </w:r>
      <w:r>
        <w:rPr>
          <w:sz w:val="32"/>
          <w:szCs w:val="32"/>
        </w:rPr>
        <w:t>Moe Greene</w:t>
      </w:r>
      <w:r>
        <w:rPr>
          <w:sz w:val="32"/>
          <w:szCs w:val="32"/>
        </w:rPr>
        <w:t>）展示自己的豪华游艇甲板上，只不过换成了教师办公室里唯一能够展现其身份与权威的一个地方：办公桌后面坐着的是我们熟悉得很亲切的地球守护者——地球村代表团成员之一，是地球村代表团成员之一——我们的先锋队员兼政治局委员——真正的人民英雄复兴时代伟大事业中的英勇斗士！</w:t>
      </w:r>
      <w:r>
        <w:rPr>
          <w:sz w:val="32"/>
          <w:szCs w:val="32"/>
        </w:rPr>
        <w:t>&lt;/p&gt;&lt;p&gt;&lt;img src="/static-img/bMisKn8dz72BYpv3Xxri6CDKIWAamuvNJ9wQVVdXwZtBri2HSl2nBSCY0XzFgq81.jpg"&gt;&lt;/p&gt;&lt;p&gt;&lt;a href = "/doc/386016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温柔的老师兔子与丰富的水果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rel="alternate" download="386016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温柔的老师兔子与丰富的水果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