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震撼体验剧烈运动摇床的惊心动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健身文化中，人们对健康和体能的追求越来越高。随着科技的进步，一些创新的运动方式也逐渐成为大家关注的焦点。剧烈运动摇床运动视频作为一种全新形式的健身工具，它不仅能够有效提升用户的心血管系统、肌肉力量，还能增强心肺功能，提高整体耐力。</w:t>
      </w:r>
      <w:r>
        <w:rPr>
          <w:sz w:val="32"/>
          <w:szCs w:val="32"/>
        </w:rPr>
        <w:t>&lt;/p&gt;&lt;p&gt;&lt;img src="/static-img/mlJX8h9r7dE-JQaqu4ifNS6dEvrCOi6yN_ot5VS_gTLUfGXL9-soVLaikHLOaQM0.jpg"&gt;&lt;/p&gt;&lt;p&gt;</w:t>
      </w:r>
      <w:r>
        <w:rPr>
          <w:sz w:val="32"/>
          <w:szCs w:val="32"/>
        </w:rPr>
        <w:t>激情澎湃：剧烈运动摇床运动视频背后的魅力</w:t>
      </w:r>
      <w:r>
        <w:rPr>
          <w:sz w:val="32"/>
          <w:szCs w:val="32"/>
        </w:rPr>
        <w:t>&lt;/p&gt;&lt;p&gt;</w:t>
      </w:r>
      <w:r>
        <w:rPr>
          <w:sz w:val="32"/>
          <w:szCs w:val="32"/>
        </w:rPr>
        <w:t>首先，我们需要了解剧烈运动是什么？它通常指的是那些耗费大量能量、刺激身体各个部位并迅速推动身体进入极限状态的一系列活动。在这种情况下，加入了摇床这个元素，那么我们就有了一个独特而具有挑战性的训练方式——剧烈运动摇床。</w:t>
      </w:r>
      <w:r>
        <w:rPr>
          <w:sz w:val="32"/>
          <w:szCs w:val="32"/>
        </w:rPr>
        <w:t>&lt;/p&gt;&lt;p&gt;&lt;img src="/static-img/QVNxxxYpcGUPTjFQXDBVxy6dEvrCOi6yN_ot5VS_gTI5gK7EASQAUtTsM-GYJszdVptt4w2CEhfLqEsH8thkp_iI34m3T33l0Jis-PHb7CD-GRN2hbkfP7bM9Dmz7TzWesneJOqLPsBdAUJVX0EXPlFSSa04C5vByl-bm5ENCAM.jpg"&gt;&lt;/p&gt;&lt;p&gt;</w:t>
      </w:r>
      <w:r>
        <w:rPr>
          <w:sz w:val="32"/>
          <w:szCs w:val="32"/>
        </w:rPr>
        <w:t>震撼体验：如何开始你的剧烈运动摇床之旅</w:t>
      </w:r>
      <w:r>
        <w:rPr>
          <w:sz w:val="32"/>
          <w:szCs w:val="32"/>
        </w:rPr>
        <w:t>&lt;/p&gt;&lt;p&gt;</w:t>
      </w:r>
      <w:r>
        <w:rPr>
          <w:sz w:val="32"/>
          <w:szCs w:val="32"/>
        </w:rPr>
        <w:t>要想真正享受和利用这款技术，你首先需要购买一台合适的剧烈运动摇床。这是一种特殊设计的小型平台，上面装有传感器，可以根据用户设定的参数自动调整振动强度和频率。此外，这台设备还配备了高清晰度摄像头，可以实时拍摄并同步到手机或电脑上，以便进行后续分析。</w:t>
      </w:r>
      <w:r>
        <w:rPr>
          <w:sz w:val="32"/>
          <w:szCs w:val="32"/>
        </w:rPr>
        <w:t>&lt;/p&gt;&lt;p&gt;&lt;img src="/static-img/fkmOyXsw7skc01RdBzDwKy6dEvrCOi6yN_ot5VS_gTI5gK7EASQAUtTsM-GYJszdVptt4w2CEhfLqEsH8thkp_iI34m3T33l0Jis-PHb7CD-GRN2hbkfP7bM9Dmz7TzWesneJOqLPsBdAUJVX0EXPlFSSa04C5vByl-bm5ENCAM.jpg"&gt;&lt;/p&gt;&lt;p&gt;</w:t>
      </w:r>
      <w:r>
        <w:rPr>
          <w:sz w:val="32"/>
          <w:szCs w:val="32"/>
        </w:rPr>
        <w:t>探索极限：如何正确操作剧烈舞蹈</w:t>
      </w:r>
      <w:r>
        <w:rPr>
          <w:sz w:val="32"/>
          <w:szCs w:val="32"/>
        </w:rPr>
        <w:t>&lt;/p&gt;&lt;p&gt;</w:t>
      </w:r>
      <w:r>
        <w:rPr>
          <w:sz w:val="32"/>
          <w:szCs w:val="32"/>
        </w:rPr>
        <w:t>使用这款设备并不复杂，但确实需要一定程度上的技巧与策略。你可以选择不同的舞蹈风格，如街舞、俱乐部舞等，然后通过设置预定好的节奏，让自己完全融入音乐中，同时让机器人为你提供最合适的震荡效果。</w:t>
      </w:r>
      <w:r>
        <w:rPr>
          <w:sz w:val="32"/>
          <w:szCs w:val="32"/>
        </w:rPr>
        <w:t>&lt;/p&gt;&lt;p&gt;&lt;img src="/static-img/_tpyI_fx5qw0QUagfZACJS6dEvrCOi6yN_ot5VS_gTI5gK7EASQAUtTsM-GYJszdVptt4w2CEhfLqEsH8thkp_iI34m3T33l0Jis-PHb7CD-GRN2hbkfP7bM9Dmz7TzWesneJOqLPsBdAUJVX0EXPlFSSa04C5vByl-bm5ENCAM.jpg"&gt;&lt;/p&gt;&lt;p&gt;</w:t>
      </w:r>
      <w:r>
        <w:rPr>
          <w:sz w:val="32"/>
          <w:szCs w:val="32"/>
        </w:rPr>
        <w:t>尽情放松：从紧张到轻松</w:t>
      </w:r>
      <w:r>
        <w:rPr>
          <w:sz w:val="32"/>
          <w:szCs w:val="32"/>
        </w:rPr>
        <w:t>&lt;/p&gt;&lt;p&gt;</w:t>
      </w:r>
      <w:r>
        <w:rPr>
          <w:sz w:val="32"/>
          <w:szCs w:val="32"/>
        </w:rPr>
        <w:t>虽然这样的锻炼看起来充满挑战，但实际上却非常舒缓。长时间处于这样的状态会让人感到非常放松，因为它能够帮助释放压力，并且可以有效减少肌肉疲劳。此外，由于其独特性质，使得许多人发现他们在没有意识的情况下就已经达到了原本难以达到的心理与生理极限。</w:t>
      </w:r>
      <w:r>
        <w:rPr>
          <w:sz w:val="32"/>
          <w:szCs w:val="32"/>
        </w:rPr>
        <w:t>&lt;/p&gt;&lt;p&gt;&lt;img src="/static-img/z0n2pACaNUvI5bjJCyEVXS6dEvrCOi6yN_ot5VS_gTI5gK7EASQAUtTsM-GYJszdVptt4w2CEhfLqEsH8thkp_iI34m3T33l0Jis-PHb7CD-GRN2hbkfP7bM9Dmz7TzWesneJOqLPsBdAUJVX0EXPlFSSa04C5vByl-bm5ENCAM.jpg"&gt;&lt;/p&gt;&lt;p&gt;</w:t>
      </w:r>
      <w:r>
        <w:rPr>
          <w:sz w:val="32"/>
          <w:szCs w:val="32"/>
        </w:rPr>
        <w:t>记录每一步：深度分析您的进步</w:t>
      </w:r>
      <w:r>
        <w:rPr>
          <w:sz w:val="32"/>
          <w:szCs w:val="32"/>
        </w:rPr>
        <w:t>&lt;/p&gt;&lt;p&gt;</w:t>
      </w:r>
      <w:r>
        <w:rPr>
          <w:sz w:val="32"/>
          <w:szCs w:val="32"/>
        </w:rPr>
        <w:t>通过观看这些录制下的视频，不仅可以看到自己的形态变化，更重要的是，可以对比之前与之后的改善，从而更好地理解自己的身体反应，以及哪些部分需要更多关注。这是个人成长过程中的重要环节，也是保持持续进步的一个关键因素之一。</w:t>
      </w:r>
      <w:r>
        <w:rPr>
          <w:sz w:val="32"/>
          <w:szCs w:val="32"/>
        </w:rPr>
        <w:t>&lt;/p&gt;&lt;p&gt;</w:t>
      </w:r>
      <w:r>
        <w:rPr>
          <w:sz w:val="32"/>
          <w:szCs w:val="32"/>
        </w:rPr>
        <w:t>分享快乐：社交媒体上的话题引领者们</w:t>
      </w:r>
      <w:r>
        <w:rPr>
          <w:sz w:val="32"/>
          <w:szCs w:val="32"/>
        </w:rPr>
        <w:t>&lt;/p&gt;&lt;p&gt;</w:t>
      </w:r>
      <w:r>
        <w:rPr>
          <w:sz w:val="32"/>
          <w:szCs w:val="32"/>
        </w:rPr>
        <w:t>随着社交媒体如</w:t>
      </w:r>
      <w:r>
        <w:rPr>
          <w:sz w:val="32"/>
          <w:szCs w:val="32"/>
        </w:rPr>
        <w:t>Instagram</w:t>
      </w:r>
      <w:r>
        <w:rPr>
          <w:sz w:val="32"/>
          <w:szCs w:val="32"/>
        </w:rPr>
        <w:t>等平台上对于健康生活方式内容不断增长，对于这些类型视频产生了巨大的兴趣。很多人喜欢分享自己在剧烈運動摇床上的经历，无论是在尝试第一次还是取得显著成效之后，都会被广泛转发和讨论。这样做不仅促成了社区间交流，也鼓励更多的人参与其中，从而形成了一股共鸣效应，为这个行业带来了前所未有的活力。</w:t>
      </w:r>
      <w:r>
        <w:rPr>
          <w:sz w:val="32"/>
          <w:szCs w:val="32"/>
        </w:rPr>
        <w:t>&lt;/p&gt;&lt;p&gt;</w:t>
      </w:r>
      <w:r>
        <w:rPr>
          <w:sz w:val="32"/>
          <w:szCs w:val="32"/>
        </w:rPr>
        <w:t>结语：</w:t>
      </w:r>
      <w:r>
        <w:rPr>
          <w:sz w:val="32"/>
          <w:szCs w:val="32"/>
        </w:rPr>
        <w:t>&lt;/p&gt;&lt;p&gt;</w:t>
      </w:r>
      <w:r>
        <w:rPr>
          <w:sz w:val="32"/>
          <w:szCs w:val="32"/>
        </w:rPr>
        <w:t>总之，劇烈運動搖椅運動視頻已經成為了一個跨越年龄、职业界线的大众热潮，它以其独特性以及带来的多方面益处吸引着越来越多的人加入其中。如果你正在寻找一种既刺激又休闲又富有挑战性的锻炼方式，那么不要犹豫，即刻投入到這個世界里吧！</w:t>
      </w:r>
      <w:r>
        <w:rPr>
          <w:sz w:val="32"/>
          <w:szCs w:val="32"/>
        </w:rPr>
        <w:t>&lt;/p&gt;&lt;p&gt;&lt;a href = "/doc/386314-</w:t>
      </w:r>
      <w:r>
        <w:rPr>
          <w:sz w:val="32"/>
          <w:szCs w:val="32"/>
        </w:rPr>
        <w:t>震撼体验剧烈运动摇床的惊心动魄</w:t>
      </w:r>
      <w:r>
        <w:rPr>
          <w:sz w:val="32"/>
          <w:szCs w:val="32"/>
        </w:rPr>
        <w:t>.doc" rel="alternate" download="386314-</w:t>
      </w:r>
      <w:r>
        <w:rPr>
          <w:sz w:val="32"/>
          <w:szCs w:val="32"/>
        </w:rPr>
        <w:t>震撼体验剧烈运动摇床的惊心动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