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是不是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视频我是不是应该帮忙整理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家的生活中，技术产品总是无处不在，无论是智能手机、平板电脑还是家用电器，每一款都承载着我们的日常。今天，我要和大家聊的是一个关于视频的故事，它涉及到了宝贝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个字以及欠的概念。</w:t>
      </w:r>
      <w:r>
        <w:rPr>
          <w:sz w:val="32"/>
          <w:szCs w:val="32"/>
        </w:rPr>
        <w:t>&lt;/p&gt;&lt;p&gt;&lt;img src="/static-img/9XJbK653eTOMCWnzfXRoaCDKIWAamuvNJ9wQVVdXwZtBri2HSl2nBSCY0XzFgq81.png"&gt;&lt;/p&gt;&lt;p&gt;</w:t>
      </w:r>
      <w:r>
        <w:rPr>
          <w:sz w:val="32"/>
          <w:szCs w:val="32"/>
        </w:rPr>
        <w:t>首先，我们来回忆一下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。在中文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代表的是某种金额或者数值，这个数字往往与金钱或物品数量有关。在现代社会，尤其是在电子设备普及之后，“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说法也就自然而然地出现了。它意味着一个人可能借用了某种商品，比如说手机或者其他电子设备，而没有归还或者归还时间过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把话题带回到我的家庭。最近，我发现宝贝（这里指的是我的孩子）一直在使用爸爸妈妈给他的智能手机。这不是问题所在，因为这只是正常的使用。但当我注意到他似乎对那个小屏幕上的世界越来越依赖，同时对自己的手机却视若无睹时，我开始有些担心。</w:t>
      </w:r>
      <w:r>
        <w:rPr>
          <w:sz w:val="32"/>
          <w:szCs w:val="32"/>
        </w:rPr>
        <w:t>&lt;/p&gt;&lt;p&gt;&lt;img src="/static-img/8t6Lgm5od2EDk6NwupGedSDKIWAamuvNJ9wQVVdXwZtBri2HSl2nBSCY0XzFgq81.jpg"&gt;&lt;/p&gt;&lt;p&gt;</w:t>
      </w:r>
      <w:r>
        <w:rPr>
          <w:sz w:val="32"/>
          <w:szCs w:val="32"/>
        </w:rPr>
        <w:t>因为记得不久前，宝贝曾经向朋友借了一部最新款的游戏机，但直到现在都没有归还。我知道这是一个小事，但如果这种情况持续下去，对双方来说都是不太好的。如果朋友觉得自己被忽视了，那么你们之间的友谊可能会受到影响；同样，如果宝贝不能很快处理好这些事情，他的人际关系也会因此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帮忙整理一下事务。我告诉宝贝，从今以后，他需要跟进所有借出去的东西，并且设定一个合理的归还期限。这并不是要让他变成一个超级有责任感的人，而是希望他能够学会珍惜别人的信任，以及如何更好地维护自己的社交网络和人际关系。</w:t>
      </w:r>
      <w:r>
        <w:rPr>
          <w:sz w:val="32"/>
          <w:szCs w:val="32"/>
        </w:rPr>
        <w:t>&lt;/p&gt;&lt;p&gt;&lt;img src="/static-img/hWmrYMEsdbacFgcoBXrjGCDKIWAamuvNJ9wQVVdXwZtBri2HSl2nBSCY0XzFgq81.png"&gt;&lt;/p&gt;&lt;p&gt;</w:t>
      </w:r>
      <w:r>
        <w:rPr>
          <w:sz w:val="32"/>
          <w:szCs w:val="32"/>
        </w:rPr>
        <w:t>通过这一切，小家伙终于意识到了自己应该做些什么。他开始更加负责任地管理他的东西，也更加关注周围人的感受。而对于那些“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呢？它们已经逐渐从我们的日常生活中消失了，只留下了一份深刻的心得：珍惜每一次借出和归还，不仅仅是一笔简单的小钱，更是一段彼此相互理解与尊重的情感交流。</w:t>
      </w:r>
      <w:r>
        <w:rPr>
          <w:sz w:val="32"/>
          <w:szCs w:val="32"/>
        </w:rPr>
        <w:t>&lt;/p&gt;&lt;p&gt;&lt;a href = "/doc/386677-</w:t>
      </w:r>
      <w:r>
        <w:rPr>
          <w:sz w:val="32"/>
          <w:szCs w:val="32"/>
        </w:rPr>
        <w:t>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我是不是应该帮忙整理一下</w:t>
      </w:r>
      <w:r>
        <w:rPr>
          <w:sz w:val="32"/>
          <w:szCs w:val="32"/>
        </w:rPr>
        <w:t>.doc" rel="alternate" download="386677-</w:t>
      </w:r>
      <w:r>
        <w:rPr>
          <w:sz w:val="32"/>
          <w:szCs w:val="32"/>
        </w:rPr>
        <w:t>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我是不是应该帮忙整理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