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奥秘</w:t>
      </w:r>
      <w:r>
        <w:rPr>
          <w:sz w:val="32"/>
          <w:szCs w:val="32"/>
        </w:rPr>
        <w:t>&lt;/p&gt;&lt;p&gt;&lt;img src="/static-img/OEkEMV2URo27XchEB3JAfMFMruE7ulU7XroBLiIGwaUpmXAzbXQtm1a5xlxQX9FF.jpg"&gt;&lt;/p&gt;&lt;p&gt;C</w:t>
      </w:r>
      <w:r>
        <w:rPr>
          <w:sz w:val="32"/>
          <w:szCs w:val="32"/>
        </w:rPr>
        <w:t>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历史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互联网刚刚兴起，一些年轻人开始在网上分享他们对计算机技术和编程语言的热爱。这场运动以其独特的社区精神、创新理念和开放态度迅速蔓延，成为了一股不可阻挡的力量。</w:t>
      </w:r>
      <w:r>
        <w:rPr>
          <w:sz w:val="32"/>
          <w:szCs w:val="32"/>
        </w:rPr>
        <w:t>&lt;/p&gt;&lt;p&gt;&lt;img src="/static-img/0enEBOhCrPlj3hAZBsylOcFMruE7ulU7XroBLiIGwaVenztLSfQPveYRNjOwGgH1Kdiqub93EnlTZZck_aER5RJE8Nqm0CfPsyy7tbEm2cG694YDdWlGCCaAqa73PTNE1RmGlyS3idnET4eLq7JFTbUcCJkvSnQzKJssnE4uoZ8pFtOdu9y-IOrl4e_3FZ4OK0kM31nHbjgGinen8XKipZD6crEBJ3yl6H3p9EHJ1VI.jpg"&gt;&lt;/p&gt;&lt;p&gt;C</w:t>
      </w:r>
      <w:r>
        <w:rPr>
          <w:sz w:val="32"/>
          <w:szCs w:val="32"/>
        </w:rPr>
        <w:t>语言：基础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深入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这是现代编程世界中最古老也是最基础的一种编程语言。它为后来的程序员提供了一个坚实的地基，使得他们能够更好地掌握其他高级编程语言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简洁直观，它以一种优雅而强大的方式解决了许多复杂的问题。</w:t>
      </w:r>
      <w:r>
        <w:rPr>
          <w:sz w:val="32"/>
          <w:szCs w:val="32"/>
        </w:rPr>
        <w:t>&lt;/p&gt;&lt;p&gt;&lt;img src="/static-img/7X0dB3xXaHLqSzb2y7m4kcFMruE7ulU7XroBLiIGwaVenztLSfQPveYRNjOwGgH1Kdiqub93EnlTZZck_aER5RJE8Nqm0CfPsyy7tbEm2cG694YDdWlGCCaAqa73PTNE1RmGlyS3idnET4eLq7JFTbUcCJkvSnQzKJssnE4uoZ8pFtOdu9y-IOrl4e_3FZ4OK0kM31nHbjgGinen8XKipZD6crEBJ3yl6H3p9EHJ1VI.jpg"&gt;&lt;/p&gt;&lt;p&gt;</w:t>
      </w:r>
      <w:r>
        <w:rPr>
          <w:sz w:val="32"/>
          <w:szCs w:val="32"/>
        </w:rPr>
        <w:t>开源精神：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走进那充满活力的开源社区。在这里，每个人都可以自由地使用、修改甚至重新分发软件代码。这不仅促进了软件开发者的交流，也推动了技术革新，使得每个人的贡献都被尊重和回馈。</w:t>
      </w:r>
      <w:r>
        <w:rPr>
          <w:sz w:val="32"/>
          <w:szCs w:val="32"/>
        </w:rPr>
        <w:t>&lt;/p&gt;&lt;p&gt;&lt;img src="/static-img/46BGGx36NJJyX5aETr6hrcFMruE7ulU7XroBLiIGwaVenztLSfQPveYRNjOwGgH1Kdiqub93EnlTZZck_aER5RJE8Nqm0CfPsyy7tbEm2cG694YDdWlGCCaAqa73PTNE1RmGlyS3idnET4eLq7JFTbUcCJkvSnQzKJssnE4uoZ8pFtOdu9y-IOrl4e_3FZ4OK0kM31nHbjgGinen8XKipZD6crEBJ3yl6H3p9EHJ1VI.jpg"&gt;&lt;/p&gt;&lt;p&gt;</w:t>
      </w:r>
      <w:r>
        <w:rPr>
          <w:sz w:val="32"/>
          <w:szCs w:val="32"/>
        </w:rPr>
        <w:t>社区建设：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体验一下这份来自同道中人的温暖。在这个社区里，无论你遇到什么困难，都有无数志同道合的人伸出援手。这里不仅仅是一个学习的地方，更是一片充满激情和友谊的地方。</w:t>
      </w:r>
      <w:r>
        <w:rPr>
          <w:sz w:val="32"/>
          <w:szCs w:val="32"/>
        </w:rPr>
        <w:t>&lt;/p&gt;&lt;p&gt;&lt;img src="/static-img/QpEQ3PmkIO1mbZuEXCMI1sFMruE7ulU7XroBLiIGwaVenztLSfQPveYRNjOwGgH1Kdiqub93EnlTZZck_aER5RJE8Nqm0CfPsyy7tbEm2cG694YDdWlGCCaAqa73PTNE1RmGlyS3idnET4eLq7JFTbUcCJkvSnQzKJssnE4uoZ8pFtOdu9y-IOrl4e_3FZ4OK0kM31nHbjgGinen8XKipZD6crEBJ3yl6H3p9EHJ1VI.jpg"&gt;&lt;/p&gt;&lt;p&gt;</w:t>
      </w:r>
      <w:r>
        <w:rPr>
          <w:sz w:val="32"/>
          <w:szCs w:val="32"/>
        </w:rPr>
        <w:t>创新驱动：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的脚步永远向着未知领域邁进。在这个高速发展的时代，技术日新月异，我们需要不断学习，不断创造，以保持自己在竞争中的领先优势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正是这种创新精神的一个完美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为的是让我们的梦想飞翔，在未来的道路上，我们将继续秉承原则，不忘初心，以更加开放的心态迎接挑战。随着科技的飞速发展，我们相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将会继续引领潮流，为人类社会带来更多惊喜。</w:t>
      </w:r>
      <w:r>
        <w:rPr>
          <w:sz w:val="32"/>
          <w:szCs w:val="32"/>
        </w:rPr>
        <w:t>&lt;/p&gt;&lt;p&gt;&lt;a href = "/doc/387065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奥秘</w:t>
      </w:r>
      <w:r>
        <w:rPr>
          <w:sz w:val="32"/>
          <w:szCs w:val="32"/>
        </w:rPr>
        <w:t>.doc" rel="alternate" download="387065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