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生孩子全程不盖被子视频亲情满分的自然育儿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选择二人生孩子的方式？</w:t>
      </w:r>
      <w:r>
        <w:rPr>
          <w:sz w:val="32"/>
          <w:szCs w:val="32"/>
        </w:rPr>
        <w:t>&lt;/p&gt;&lt;p&gt;&lt;img src="/static-img/_RBMcDjM5bK4JpqIW1qf9r395uXkTh1e1IpKNmZHwCR82TVdUfllKx8HwSNKEOui.jpg"&gt;&lt;/p&gt;&lt;p&gt;</w:t>
      </w:r>
      <w:r>
        <w:rPr>
          <w:sz w:val="32"/>
          <w:szCs w:val="32"/>
        </w:rPr>
        <w:t>在当今社会，随着家庭结构的多样化，单亲家庭、同性伴侣家庭等类型越来越普遍。对于一些异性伴侣来说，他们可能会选择共同生育，但并不意味着他们需要遵循传统的婚姻和养育模式。二人生孩子，即由两位非配偶关系中的男女共同生育，并一起抚养子女，是一种新的生活选择，它不仅代表了对个人自由和权利的追求，也是对现代社会价值观的一种体现。</w:t>
      </w:r>
      <w:r>
        <w:rPr>
          <w:sz w:val="32"/>
          <w:szCs w:val="32"/>
        </w:rPr>
        <w:t>&lt;/p&gt;&lt;p&gt;</w:t>
      </w:r>
      <w:r>
        <w:rPr>
          <w:sz w:val="32"/>
          <w:szCs w:val="32"/>
        </w:rPr>
        <w:t>如何面对外界的质疑和挑战？</w:t>
      </w:r>
      <w:r>
        <w:rPr>
          <w:sz w:val="32"/>
          <w:szCs w:val="32"/>
        </w:rPr>
        <w:t>&lt;/p&gt;&lt;p&gt;&lt;img src="/static-img/qfnnCcLAfdDTHh0Mk21LKL395uXkTh1e1IpKNmZHwCR82TVdUfllKx8HwSNKEOui.jpg"&gt;&lt;/p&gt;&lt;p&gt;</w:t>
      </w:r>
      <w:r>
        <w:rPr>
          <w:sz w:val="32"/>
          <w:szCs w:val="32"/>
        </w:rPr>
        <w:t>在实施这个计划时，夫妻或伴侣双方都需要有足够的心理准备，因为他们将面临来自周围人的各种质疑和挑战。这包括但不限于其他家长、朋友以及社会上的许多人。这些人可能会因为文化传统或者未经了解而产生偏见，这些偏见可能会给二人生的过程带来困难。在处理这些情况时，重要的是保持坚定信念，同时也要学会有效沟通，以便更好地解释自己的决定。</w:t>
      </w:r>
      <w:r>
        <w:rPr>
          <w:sz w:val="32"/>
          <w:szCs w:val="32"/>
        </w:rPr>
        <w:t>&lt;/p&gt;&lt;p&gt;</w:t>
      </w:r>
      <w:r>
        <w:rPr>
          <w:sz w:val="32"/>
          <w:szCs w:val="32"/>
        </w:rPr>
        <w:t>生孩子全程不盖被子的视频背后是什么故事？</w:t>
      </w:r>
      <w:r>
        <w:rPr>
          <w:sz w:val="32"/>
          <w:szCs w:val="32"/>
        </w:rPr>
        <w:t>&lt;/p&gt;&lt;p&gt;&lt;img src="/static-img/h1PyF3NymHBTYuENN5kYDb395uXkTh1e1IpKNmZHwCR82TVdUfllKx8HwSNKEOui.jpg"&gt;&lt;/p&gt;&lt;p&gt;</w:t>
      </w:r>
      <w:r>
        <w:rPr>
          <w:sz w:val="32"/>
          <w:szCs w:val="32"/>
        </w:rPr>
        <w:t>有一段时间，一段名为“二人生孩子全程不盖被子视频”的内容在网络上广泛流传。这段视频显示了一位母亲在分娩过程中始终没有使用任何被褥，而是一直保持裸露状态。这种做法引起了公众的大量关注，有的人认为这是为了减少感染风险，有的人则认为这是出于某种特别的情感表达。但无论其原因如何，这样的行为无疑揭示了我们对于身体、私密空间以及健康问题认识上的不同。</w:t>
      </w:r>
      <w:r>
        <w:rPr>
          <w:sz w:val="32"/>
          <w:szCs w:val="32"/>
        </w:rPr>
        <w:t>&lt;/p&gt;&lt;p&gt;</w:t>
      </w:r>
      <w:r>
        <w:rPr>
          <w:sz w:val="32"/>
          <w:szCs w:val="32"/>
        </w:rPr>
        <w:t>该怎么平衡个人的需求与集体的期望？</w:t>
      </w:r>
      <w:r>
        <w:rPr>
          <w:sz w:val="32"/>
          <w:szCs w:val="32"/>
        </w:rPr>
        <w:t>&lt;/p&gt;&lt;p&gt;&lt;img src="/static-img/vGAhiffjGQV3ATGv7bicRr395uXkTh1e1IpKNmZHwCR82TVdUfllKx8HwSNKEOui.jpg"&gt;&lt;/p&gt;&lt;p&gt;</w:t>
      </w:r>
      <w:r>
        <w:rPr>
          <w:sz w:val="32"/>
          <w:szCs w:val="32"/>
        </w:rPr>
        <w:t>进行这样的尝试并不能简单地忽视他人的看法，因为它直接涉及到一个非常敏感且私密的事物——人类生命。而且，与所有关于新生命的问题一样，它触动的是每个人的内心深处，对于大多数人来说，这是一个核心价值问题。在这一点上，无论是作为父母还是作为公民，我们都应该尊重每个家庭独特的情况，不断探索适合自己生活方式的方法，同时也尽力理解并支持那些不同的做法。</w:t>
      </w:r>
      <w:r>
        <w:rPr>
          <w:sz w:val="32"/>
          <w:szCs w:val="32"/>
        </w:rPr>
        <w:t>&lt;/p&gt;&lt;p&gt;</w:t>
      </w:r>
      <w:r>
        <w:rPr>
          <w:sz w:val="32"/>
          <w:szCs w:val="32"/>
        </w:rPr>
        <w:t>子女如何接受这类特殊成长环境？</w:t>
      </w:r>
      <w:r>
        <w:rPr>
          <w:sz w:val="32"/>
          <w:szCs w:val="32"/>
        </w:rPr>
        <w:t>&lt;/p&gt;&lt;p&gt;&lt;img src="/static-img/7uxkTfklJDsvzb8xvWYQ7b395uXkTh1e1IpKNmZHwCR82TVdUfllKx8HwSNKEOui.jpg"&gt;&lt;/p&gt;&lt;p&gt;</w:t>
      </w:r>
      <w:r>
        <w:rPr>
          <w:sz w:val="32"/>
          <w:szCs w:val="32"/>
        </w:rPr>
        <w:t>研究表明，小孩从小就能捕捉到父母之间的情感互动，以及他们所营造出的氛围。如果两个成年人能够以积极、稳定的情绪环境去迎接世界，那么即使是在特殊条件下出生的儿童，也能够发展出正常甚至优异的心理健康状况。当然，每个小孩都是独一无二的，他们对周围环境反应也各有侧重，因此关键在于提供一个稳定而安全的情境，让他们自主探索与发展自己的潜能。</w:t>
      </w:r>
      <w:r>
        <w:rPr>
          <w:sz w:val="32"/>
          <w:szCs w:val="32"/>
        </w:rPr>
        <w:t>&lt;/p&gt;&lt;p&gt;</w:t>
      </w:r>
      <w:r>
        <w:rPr>
          <w:sz w:val="32"/>
          <w:szCs w:val="32"/>
        </w:rPr>
        <w:t>未来的展望：如何让这种选择更加普及</w:t>
      </w:r>
      <w:r>
        <w:rPr>
          <w:sz w:val="32"/>
          <w:szCs w:val="32"/>
        </w:rPr>
        <w:t>&lt;/p&gt;&lt;p&gt;</w:t>
      </w:r>
      <w:r>
        <w:rPr>
          <w:sz w:val="32"/>
          <w:szCs w:val="32"/>
        </w:rPr>
        <w:t>虽然目前还存在很多法律障碍阻止同性伴侣或非配偶关系中的男女共同抚养子女，但未来随着法律体系不断进步，以及社会意识形态发生变化，这样的尝试很可能变得更加常见。如果更多的人敢于提出这样的建议，并且愿意承担相应的责任，那么我们将逐渐形成一个更加包容性的社会，在这里，每个人都可以按照自己的节奏去实现梦想，无论是成为父亲还是母亲。此外，加强相关政策指导，比如提供教育资源帮助人们更好地理解不同类型家庭，将有助于减轻这些特殊家庭成员所面临的一系列压力，从而促进整个社区向前发展。</w:t>
      </w:r>
      <w:r>
        <w:rPr>
          <w:sz w:val="32"/>
          <w:szCs w:val="32"/>
        </w:rPr>
        <w:t>&lt;/p&gt;&lt;p&gt;&lt;a href = "/doc/387237-</w:t>
      </w:r>
      <w:r>
        <w:rPr>
          <w:sz w:val="32"/>
          <w:szCs w:val="32"/>
        </w:rPr>
        <w:t>二人生孩子全程不盖被子视频亲情满分的自然育儿体验</w:t>
      </w:r>
      <w:r>
        <w:rPr>
          <w:sz w:val="32"/>
          <w:szCs w:val="32"/>
        </w:rPr>
        <w:t>.doc" rel="alternate" download="387237-</w:t>
      </w:r>
      <w:r>
        <w:rPr>
          <w:sz w:val="32"/>
          <w:szCs w:val="32"/>
        </w:rPr>
        <w:t>二人生孩子全程不盖被子视频亲情满分的自然育儿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