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客人惨剧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相继离世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客人惨剧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的悲剧故事</w:t>
      </w:r>
      <w:r>
        <w:rPr>
          <w:sz w:val="32"/>
          <w:szCs w:val="32"/>
        </w:rPr>
        <w:t>&lt;/p&gt;&lt;p&gt;&lt;img src="/static-img/KjTeQkUm3gw_2mZH5JhFseu9uLlVdWnkX7-CHxZKl04esoyb1D9J3nR7G7v36CKn.jpg"&gt;&lt;/p&gt;&lt;p&gt;</w:t>
      </w:r>
      <w:r>
        <w:rPr>
          <w:sz w:val="32"/>
          <w:szCs w:val="32"/>
        </w:rPr>
        <w:t>一、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辜的小镇上，发生了一起震惊全镇的惨剧。一家著名酒店接待了来自各地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游客，他们原本打算在这里度过愉快的一天，却最终经历了一场不可预见且令人心碎的命运。</w:t>
      </w:r>
      <w:r>
        <w:rPr>
          <w:sz w:val="32"/>
          <w:szCs w:val="32"/>
        </w:rPr>
        <w:t>&lt;/p&gt;&lt;p&gt;&lt;img src="/static-img/m7VvULfnJotU9ebpO89gmeu9uLlVdWnkX7-CHxZKl05V9-D1QM-AeaYWeWja-f-HjvocZ7OwYN0QtrpORZSPlOAwB3uuKBsTPPlYmldVigiO05jepi5_LxhVCtcxt8yudV0OYgykJNgpg_YJNxpiYLXLSnL172m7KCjJ8Tr47vunetrcmC2vvVJdHETRFZXf8WNFCisqGnhFwFRdhNNnDpiIMSMaSvO3DqbVmha0SqY.jpg"&gt;&lt;/p&gt;&lt;p&gt;</w:t>
      </w:r>
      <w:r>
        <w:rPr>
          <w:sz w:val="32"/>
          <w:szCs w:val="32"/>
        </w:rPr>
        <w:t>二、疼死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显示，这些游客中有大多数因食物中毒或急性肠胃炎而不幸身亡。据分析，这可能是由于酒店提供的晚餐质量问题导致。未经适当保质处理和储存的食材，在短时间内被大量使用，引发了严重健康风险。</w:t>
      </w:r>
      <w:r>
        <w:rPr>
          <w:sz w:val="32"/>
          <w:szCs w:val="32"/>
        </w:rPr>
        <w:t>&lt;/p&gt;&lt;p&gt;&lt;img src="/static-img/6UDBOKPxNiZhOb0XujKhVeu9uLlVdWnkX7-CHxZKl05V9-D1QM-AeaYWeWja-f-HjvocZ7OwYN0QtrpORZSPlOAwB3uuKBsTPPlYmldVigiO05jepi5_LxhVCtcxt8yudV0OYgykJNgpg_YJNxpiYLXLSnL172m7KCjJ8Tr47vunetrcmC2vvVJdHETRFZXf8WNFCisqGnhFwFRdhNNnDpiIMSMaSvO3DqbVmha0SqY.jpg"&gt;&lt;/p&gt;&lt;p&gt;</w:t>
      </w:r>
      <w:r>
        <w:rPr>
          <w:sz w:val="32"/>
          <w:szCs w:val="32"/>
        </w:rPr>
        <w:t>三、医疗救治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院紧急介入并尽力救治，但时效性问题使得很多患者无法及时接受有效治疗。医生们表示，如果能够更早一些发现症状，并迅速进行必要的手术干预，或许能挽救更多人的生命。</w:t>
      </w:r>
      <w:r>
        <w:rPr>
          <w:sz w:val="32"/>
          <w:szCs w:val="32"/>
        </w:rPr>
        <w:t>&lt;/p&gt;&lt;p&gt;&lt;img src="/static-img/VYE8n3WTZjWM474n1GrBa-u9uLlVdWnkX7-CHxZKl05V9-D1QM-AeaYWeWja-f-HjvocZ7OwYN0QtrpORZSPlOAwB3uuKBsTPPlYmldVigiO05jepi5_LxhVCtcxt8yudV0OYgykJNgpg_YJNxpiYLXLSnL172m7KCjJ8Tr47vunetrcmC2vvVJdHETRFZXf8WNFCisqGnhFwFRdhNNnDpiIMSMaSvO3DqbVmha0SqY.png"&gt;&lt;/p&gt;&lt;p&gt;</w:t>
      </w:r>
      <w:r>
        <w:rPr>
          <w:sz w:val="32"/>
          <w:szCs w:val="32"/>
        </w:rPr>
        <w:t>四、家庭成员哀求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家属纷纷要求对此次悲剧负责的人员和企业承担法律责任。他们认为，这起事件不仅损害了他们亲人的生命，也毁坏了他们的一生幸福与安全感，因此必须得到公正处理，以防止类似悲剧再次发生。</w:t>
      </w:r>
      <w:r>
        <w:rPr>
          <w:sz w:val="32"/>
          <w:szCs w:val="32"/>
        </w:rPr>
        <w:t>&lt;/p&gt;&lt;p&gt;&lt;img src="/static-img/p_uR5NKb-u7OiLbgydcnWeu9uLlVdWnkX7-CHxZKl05V9-D1QM-AeaYWeWja-f-HjvocZ7OwYN0QtrpORZSPlOAwB3uuKBsTPPlYmldVigiO05jepi5_LxhVCtcxt8yudV0OYgykJNgpg_YJNxpiYLXLSnL172m7KCjJ8Tr47vunetrcmC2vvVJdHETRFZXf8WNFCisqGnhFwFRdhNNnDpiIMSMaSvO3DqbVmha0SqY.jpg"&gt;&lt;/p&gt;&lt;p&gt;</w:t>
      </w:r>
      <w:r>
        <w:rPr>
          <w:sz w:val="32"/>
          <w:szCs w:val="32"/>
        </w:rPr>
        <w:t>五、社会关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惨案激发了社会广泛关注和深刻反思，对于食品安全管理体系存在的问题提出了严峻警示。在这个信息高度流通时代，无论是政府部门还是企业，都应当提高警觉，加强监管，确保人民群众吃到放心之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起惨剧给人们留下了深刻印象，但也为我们指明了一条改善现状的道路。这需要我们共同努力，不断完善相关法规，同时加强教育普及，让每个人都能掌握基本的食品安全知识，从而避免未来再有类似的悲剧发生。</w:t>
      </w:r>
      <w:r>
        <w:rPr>
          <w:sz w:val="32"/>
          <w:szCs w:val="32"/>
        </w:rPr>
        <w:t>&lt;/p&gt;&lt;p&gt;&lt;a href = "/doc/388729-</w:t>
      </w:r>
      <w:r>
        <w:rPr>
          <w:sz w:val="32"/>
          <w:szCs w:val="32"/>
        </w:rPr>
        <w:t>一日客人惨剧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的悲剧故事</w:t>
      </w:r>
      <w:r>
        <w:rPr>
          <w:sz w:val="32"/>
          <w:szCs w:val="32"/>
        </w:rPr>
        <w:t>.doc" rel="alternate" download="388729-</w:t>
      </w:r>
      <w:r>
        <w:rPr>
          <w:sz w:val="32"/>
          <w:szCs w:val="32"/>
        </w:rPr>
        <w:t>一日客人惨剧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