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高风险策略打造卓越的投资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中，追求</w:t>
      </w:r>
      <w:r>
        <w:rPr>
          <w:sz w:val="32"/>
          <w:szCs w:val="32"/>
        </w:rPr>
        <w:t>alpha</w:t>
      </w:r>
      <w:r>
        <w:rPr>
          <w:sz w:val="32"/>
          <w:szCs w:val="32"/>
        </w:rPr>
        <w:t>的方法是指通过采用非传统或创新性的投资策略来超越标普指数的回报率。这种方法通常伴随着较高的风险，但对于那些渴望获得更高回报并愿意承担相应风险的投资者来说，这种挑战性和激动人心的策略可能会带来巨大的收益。</w:t>
      </w:r>
      <w:r>
        <w:rPr>
          <w:sz w:val="32"/>
          <w:szCs w:val="32"/>
        </w:rPr>
        <w:t>&lt;/p&gt;&lt;p&gt;&lt;img src="/static-img/bifZ_8RUEAgF7j09wy_dFRi1luy9b2Vs2Ovkh8ch6T3DvNgPyGjGa3mtyKWxEZ5J.jpg"&gt;&lt;/p&gt;&lt;p&gt;</w:t>
      </w:r>
      <w:r>
        <w:rPr>
          <w:sz w:val="32"/>
          <w:szCs w:val="32"/>
        </w:rPr>
        <w:t>多元化与分散</w:t>
      </w:r>
      <w:r>
        <w:rPr>
          <w:sz w:val="32"/>
          <w:szCs w:val="32"/>
        </w:rPr>
        <w:t>&lt;/p&gt;&lt;p&gt;</w:t>
      </w:r>
      <w:r>
        <w:rPr>
          <w:sz w:val="32"/>
          <w:szCs w:val="32"/>
        </w:rPr>
        <w:t>多元化和分散是追求</w:t>
      </w:r>
      <w:r>
        <w:rPr>
          <w:sz w:val="32"/>
          <w:szCs w:val="32"/>
        </w:rPr>
        <w:t>alpha</w:t>
      </w:r>
      <w:r>
        <w:rPr>
          <w:sz w:val="32"/>
          <w:szCs w:val="32"/>
        </w:rPr>
        <w:t>的一个关键要素。这意味着将资金投入到不同的资产类别、行业以及地理区域，以减少单一资产对整个组合影响过大。例如，一个股票组合可以包括美国股市、欧洲股市以及新兴市场的一部分，同时也可以包含债券、基金甚至是实物资产。这样做不仅降低了整体风险，还为追求</w:t>
      </w:r>
      <w:r>
        <w:rPr>
          <w:sz w:val="32"/>
          <w:szCs w:val="32"/>
        </w:rPr>
        <w:t>alpha</w:t>
      </w:r>
      <w:r>
        <w:rPr>
          <w:sz w:val="32"/>
          <w:szCs w:val="32"/>
        </w:rPr>
        <w:t>提供了更多可能性，因为不同地区和行业往往有不同的表现趋势。</w:t>
      </w:r>
      <w:r>
        <w:rPr>
          <w:sz w:val="32"/>
          <w:szCs w:val="32"/>
        </w:rPr>
        <w:t>&lt;/p&gt;&lt;p&gt;&lt;img src="/static-img/PHf1ssyfvTvYX0KnZR2elxi1luy9b2Vs2Ovkh8ch6T3MUrIBf6lTgWOawrGVt6absUKNGFZGB2jAXZobfUTdCJ0fqQ3EvsJaOn90FUJQ_S1rUExVbU_905aLNMHRoPPbnj1ue_oDOdG3iGmdf7Ca7Q.jpg"&gt;&lt;/p&gt;&lt;p&gt;</w:t>
      </w:r>
      <w:r>
        <w:rPr>
          <w:sz w:val="32"/>
          <w:szCs w:val="32"/>
        </w:rPr>
        <w:t>高科技公司与创业企业</w:t>
      </w:r>
      <w:r>
        <w:rPr>
          <w:sz w:val="32"/>
          <w:szCs w:val="32"/>
        </w:rPr>
        <w:t>&lt;/p&gt;&lt;p&gt;</w:t>
      </w:r>
      <w:r>
        <w:rPr>
          <w:sz w:val="32"/>
          <w:szCs w:val="32"/>
        </w:rPr>
        <w:t>许多成功的技术初创公司被视为潜在的大规模增长机会，他们往往拥有独特且具有革命性的产品或服务。在这些公司中寻找潜力，并在它们达到主流之前进行投资，可以极大地增加你的投资组合中的</w:t>
      </w:r>
      <w:r>
        <w:rPr>
          <w:sz w:val="32"/>
          <w:szCs w:val="32"/>
        </w:rPr>
        <w:t>alpha</w:t>
      </w:r>
      <w:r>
        <w:rPr>
          <w:sz w:val="32"/>
          <w:szCs w:val="32"/>
        </w:rPr>
        <w:t>。但请注意，这种类型的投资需要高度专业知识，以及对行业发展趋势有深刻理解。此外，由于这些公司通常处于快速变化阶段，其价值也可能迅速波动，因此需要耐心和长期持有的眼光。</w:t>
      </w:r>
      <w:r>
        <w:rPr>
          <w:sz w:val="32"/>
          <w:szCs w:val="32"/>
        </w:rPr>
        <w:t>&lt;/p&gt;&lt;p&gt;&lt;img src="/static-img/T2HGjVBtglrPNKdaPW_b9hi1luy9b2Vs2Ovkh8ch6T3MUrIBf6lTgWOawrGVt6absUKNGFZGB2jAXZobfUTdCJ0fqQ3EvsJaOn90FUJQ_S1rUExVbU_905aLNMHRoPPbnj1ue_oDOdG3iGmdf7Ca7Q.jpg"&gt;&lt;/p&gt;&lt;p&gt;</w:t>
      </w:r>
      <w:r>
        <w:rPr>
          <w:sz w:val="32"/>
          <w:szCs w:val="32"/>
        </w:rPr>
        <w:t>量子计算与人工智能驱动算法</w:t>
      </w:r>
      <w:r>
        <w:rPr>
          <w:sz w:val="32"/>
          <w:szCs w:val="32"/>
        </w:rPr>
        <w:t>&lt;/p&gt;&lt;p&gt;</w:t>
      </w:r>
      <w:r>
        <w:rPr>
          <w:sz w:val="32"/>
          <w:szCs w:val="32"/>
        </w:rPr>
        <w:t>量子计算是一项全新的技术，它利用量子力学现象（如叠加态和纠缠）来处理数据。这项技术正在逐步转变金融数学领域，比如优化问题解决、复杂模型分析等。同时，人工智能算法正变得更加强大，它们能够根据大量数据自动学习并作出决策，对于识别市场模式及预测价格走向至关重要。如果你能开发或者跟踪这些先进工具，你就可能实现额外收入，而不是简单地跟随标杆。</w:t>
      </w:r>
      <w:r>
        <w:rPr>
          <w:sz w:val="32"/>
          <w:szCs w:val="32"/>
        </w:rPr>
        <w:t>&lt;/p&gt;&lt;p&gt;&lt;img src="/static-img/wrCfqTIrHTItyd2BgW1hjRi1luy9b2Vs2Ovkh8ch6T3MUrIBf6lTgWOawrGVt6absUKNGFZGB2jAXZobfUTdCJ0fqQ3EvsJaOn90FUJQ_S1rUExVbU_905aLNMHRoPPbnj1ue_oDOdG3iGmdf7Ca7Q.png"&gt;&lt;/p&gt;&lt;p&gt;</w:t>
      </w:r>
      <w:r>
        <w:rPr>
          <w:sz w:val="32"/>
          <w:szCs w:val="32"/>
        </w:rPr>
        <w:t>财务工程模型</w:t>
      </w:r>
      <w:r>
        <w:rPr>
          <w:sz w:val="32"/>
          <w:szCs w:val="32"/>
        </w:rPr>
        <w:t>&lt;/p&gt;&lt;p&gt;</w:t>
      </w:r>
      <w:r>
        <w:rPr>
          <w:sz w:val="32"/>
          <w:szCs w:val="32"/>
        </w:rPr>
        <w:t>财务工程模型，如</w:t>
      </w:r>
      <w:r>
        <w:rPr>
          <w:sz w:val="32"/>
          <w:szCs w:val="32"/>
        </w:rPr>
        <w:t>Black-Scholes</w:t>
      </w:r>
      <w:r>
        <w:rPr>
          <w:sz w:val="32"/>
          <w:szCs w:val="32"/>
        </w:rPr>
        <w:t>公式，是用来估计期权价值的一套理论框架。在使用这些模型时，如果能够准确预测未来事件（如股票价格变动），则可从期权交易中获得额外利润。不过，记住这是一场博弈游戏，即使你掌握了最先进的工具，也不能保证总能赢得头炮，因为市场永远充满未知因素。</w:t>
      </w:r>
      <w:r>
        <w:rPr>
          <w:sz w:val="32"/>
          <w:szCs w:val="32"/>
        </w:rPr>
        <w:t>&lt;/p&gt;&lt;p&gt;&lt;img src="/static-img/IFpVeX2lY1psrA-yeEnRRBi1luy9b2Vs2Ovkh8ch6T3MUrIBf6lTgWOawrGVt6absUKNGFZGB2jAXZobfUTdCJ0fqQ3EvsJaOn90FUJQ_S1rUExVbU_905aLNMHRoPPbnj1ue_oDOdG3iGmdf7Ca7Q.png"&gt;&lt;/p&gt;&lt;p&gt;</w:t>
      </w:r>
      <w:r>
        <w:rPr>
          <w:sz w:val="32"/>
          <w:szCs w:val="32"/>
        </w:rPr>
        <w:t>分析师团队合作</w:t>
      </w:r>
      <w:r>
        <w:rPr>
          <w:sz w:val="32"/>
          <w:szCs w:val="32"/>
        </w:rPr>
        <w:t>&lt;/p&gt;&lt;p&gt;</w:t>
      </w:r>
      <w:r>
        <w:rPr>
          <w:sz w:val="32"/>
          <w:szCs w:val="32"/>
        </w:rPr>
        <w:t>建立一个由各自专长丰富的小型团队，可以帮助个别成员弥补彼此缺陷，从而提高整体决策质量。在这个团队里，每个人都可以专注于自己的研究领域，比如宏观经济分析、小型成长股评估等，并相互分享信息以发现新的机会。此外，该团队还可以共同制定交易计划，并监督执行过程，以确保所有行动都是基于同样的目标——超越标准指数表现。</w:t>
      </w:r>
      <w:r>
        <w:rPr>
          <w:sz w:val="32"/>
          <w:szCs w:val="32"/>
        </w:rPr>
        <w:t>&lt;/p&gt;&lt;p&gt;</w:t>
      </w:r>
      <w:r>
        <w:rPr>
          <w:sz w:val="32"/>
          <w:szCs w:val="32"/>
        </w:rPr>
        <w:t>实践经验与持续学习</w:t>
      </w:r>
      <w:r>
        <w:rPr>
          <w:sz w:val="32"/>
          <w:szCs w:val="32"/>
        </w:rPr>
        <w:t>&lt;/p&gt;&lt;p&gt;</w:t>
      </w:r>
      <w:r>
        <w:rPr>
          <w:sz w:val="32"/>
          <w:szCs w:val="32"/>
        </w:rPr>
        <w:t>最后，不论选择哪种方法，最终结果取决于实际操作技能。你必须不断练习你的技巧，将理论应用到现实世界中去，并从每次交易中学到教训。不断更新知识库，以适应不断变化的情景也是必不可少的一部分。无论如何，无需害怕犯错，只要保持开放的心态并从错误中吸取教训，就能继续前行，在这个竞争激烈但又充满机遇的地方取得成功。</w:t>
      </w:r>
      <w:r>
        <w:rPr>
          <w:sz w:val="32"/>
          <w:szCs w:val="32"/>
        </w:rPr>
        <w:t>&lt;/p&gt;&lt;p&gt;&lt;a href = "/doc/388903-</w:t>
      </w:r>
      <w:r>
        <w:rPr>
          <w:sz w:val="32"/>
          <w:szCs w:val="32"/>
        </w:rPr>
        <w:t>探索高风险策略打造卓越的投资组合</w:t>
      </w:r>
      <w:r>
        <w:rPr>
          <w:sz w:val="32"/>
          <w:szCs w:val="32"/>
        </w:rPr>
        <w:t>.doc" rel="alternate" download="388903-</w:t>
      </w:r>
      <w:r>
        <w:rPr>
          <w:sz w:val="32"/>
          <w:szCs w:val="32"/>
        </w:rPr>
        <w:t>探索高风险策略打造卓越的投资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