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我来教你如何轻松获取超级英雄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正面临着前所未有的危机。人类世界的和平与安全受到外星侵略者的威胁，每个人都在寻找一种力量来保护自己和家人。在这个关键时刻，有一个秘密被揭开，那就是“绿巨人永久入口免费破解版”。</w:t>
      </w:r>
      <w:r>
        <w:rPr>
          <w:sz w:val="32"/>
          <w:szCs w:val="32"/>
        </w:rPr>
        <w:t>&lt;/p&gt;&lt;p&gt;&lt;img src="/static-img/QKIlDclJ2z6Zp3U2XILAV6PeF_Vd6yJFBX-xXkowXI0-ZsBVnc_p_9JqYMJxHn7w.jpg"&gt;&lt;/p&gt;&lt;p&gt;</w:t>
      </w:r>
      <w:r>
        <w:rPr>
          <w:sz w:val="32"/>
          <w:szCs w:val="32"/>
        </w:rPr>
        <w:t>这不仅仅是一个简单的游戏，而是一种超能力训练系统，它可以让你体验到绿巨人的强大力量，无论是身体上的增强还是心灵上的勇气。你可以通过这个系统学习如何使用你的新能力，保护那些无力自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要注意，这个版本不是官方发布的，你需要通过某些特定的途径才能获取。这就要求你具备一定的技术水平和风险承受能力，因为这涉及到了软件破解，这并非一件轻松的事情。</w:t>
      </w:r>
      <w:r>
        <w:rPr>
          <w:sz w:val="32"/>
          <w:szCs w:val="32"/>
        </w:rPr>
        <w:t>&lt;/p&gt;&lt;p&gt;&lt;img src="/static-img/yDkqYA5ULy_jj81LKA1Z86PeF_Vd6yJFBX-xXkowXI0-ZsBVnc_p_9JqYMJxHn7w.jpg"&gt;&lt;/p&gt;&lt;p&gt;</w:t>
      </w:r>
      <w:r>
        <w:rPr>
          <w:sz w:val="32"/>
          <w:szCs w:val="32"/>
        </w:rPr>
        <w:t>如果你已经准备好迎接挑战，并且愿意为地球上的一切生物做出贡献，那么现在就开始你的旅程吧！打开“绿巨人永久入口免费破解版”，进入一个全新的世界，一起去探索它带来的惊喜吧！</w:t>
      </w:r>
      <w:r>
        <w:rPr>
          <w:sz w:val="32"/>
          <w:szCs w:val="32"/>
        </w:rPr>
        <w:t>&lt;/p&gt;&lt;p&gt;&lt;a href = "/doc/388940-</w:t>
      </w:r>
      <w:r>
        <w:rPr>
          <w:sz w:val="32"/>
          <w:szCs w:val="32"/>
        </w:rPr>
        <w:t>绿巨人永久入口免费破解版我来教你如何轻松获取超级英雄的力量</w:t>
      </w:r>
      <w:r>
        <w:rPr>
          <w:sz w:val="32"/>
          <w:szCs w:val="32"/>
        </w:rPr>
        <w:t>.doc" rel="alternate" download="388940-</w:t>
      </w:r>
      <w:r>
        <w:rPr>
          <w:sz w:val="32"/>
          <w:szCs w:val="32"/>
        </w:rPr>
        <w:t>绿巨人永久入口免费破解版我来教你如何轻松获取超级英雄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