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文化与语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：文化与语言的融合</w:t>
      </w:r>
      <w:r>
        <w:rPr>
          <w:sz w:val="32"/>
          <w:szCs w:val="32"/>
        </w:rPr>
        <w:t>&lt;/p&gt;&lt;p&gt;&lt;img src="/static-img/N3qnK1uypL1iA4srOlrQ4SDKIWAamuvNJ9wQVVdXwZtBri2HSl2nBSCY0XzFgq81.jpeg"&gt;&lt;/p&gt;&lt;p&gt;</w:t>
      </w:r>
      <w:r>
        <w:rPr>
          <w:sz w:val="32"/>
          <w:szCs w:val="32"/>
        </w:rPr>
        <w:t>是什么让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成为一个独特的标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大地上，各个地区都有其独特的文化特色和语言风格。东北吉林作为中国的一个重要省份，其文化和语言同样具有鲜明的地理标志性。在这里，小伟这个名字不仅代表了一个普通人的身份，更是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文化符号之一。这是一个充满历史、艺术和日常生活中无形之力的词语，它将我们带入了一个多元化、丰富而又深厚的文化世界。</w:t>
      </w:r>
      <w:r>
        <w:rPr>
          <w:sz w:val="32"/>
          <w:szCs w:val="32"/>
        </w:rPr>
        <w:t>&lt;/p&gt;&lt;p&gt;&lt;img src="/static-img/zstugTwVlmZ6wwqPy6Z-HyDKIWAamuvNJ9wQVVdXwZtBri2HSl2nBSCY0XzFgq81.jp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的时代，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个词汇已经变得非常普遍，但它背后的含义却远不止简单的一国两制或一国三区。</w:t>
      </w:r>
      <w:r>
        <w:rPr>
          <w:sz w:val="32"/>
          <w:szCs w:val="32"/>
        </w:rPr>
        <w:t xml:space="preserve">&amp;#34;East China, West China, North China and South China&amp;#34; </w:t>
      </w:r>
      <w:r>
        <w:rPr>
          <w:sz w:val="32"/>
          <w:szCs w:val="32"/>
        </w:rPr>
        <w:t>这四个地域名称分别对应着中国不同的历史时期、经济发展水平以及民族多样性。而对于小伟来说，他所代表的是一种更为具体的情感——他是来自于那片被冰雪覆盖的大地上的孩子，是那个地方土生土长的人。他用自己的故事讲述着那个地方深藏的美好。</w:t>
      </w:r>
      <w:r>
        <w:rPr>
          <w:sz w:val="32"/>
          <w:szCs w:val="32"/>
        </w:rPr>
        <w:t>&lt;/p&gt;&lt;p&gt;&lt;img src="/static-img/99P-mb15Ptg_vcZxDFedXyDKIWAamuvNJ9wQVVdXwZtBri2HSl2nBSCY0XzFgq81.jpg"&gt;&lt;/p&gt;&lt;p&gt;</w:t>
      </w:r>
      <w:r>
        <w:rPr>
          <w:sz w:val="32"/>
          <w:szCs w:val="32"/>
        </w:rPr>
        <w:t>哪些因素塑造了“东北吉林”的独特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任何一个城市，无论是哈尔滨还是长春，都能感受到那份浓郁的地方气息，那是一种由寒冷天气、丰富资源以及悠久历史共同孕育出来的心灵家园。在这里，小伟通过他的日常生活体现出一种坚韧不拔与乐观向上。他每天早起锻炼，享受那晨雾缭绕的小镇风光；他参加各种集市活动，与邻里交流，体会到那种人情味十足的小城故事。此刻，他用自己的行动传递着那些古老山脉下流淌而来的血脉。</w:t>
      </w:r>
      <w:r>
        <w:rPr>
          <w:sz w:val="32"/>
          <w:szCs w:val="32"/>
        </w:rPr>
        <w:t>&lt;/p&gt;&lt;p&gt;&lt;img src="/static-img/ibtDfomEvYZHSW-jWbNp6CDKIWAamuvNJ9wQVVdXwZtBri2HSl2nBSCY0XzFgq81.jpg"&gt;&lt;/p&gt;&lt;p&gt;</w:t>
      </w:r>
      <w:r>
        <w:rPr>
          <w:sz w:val="32"/>
          <w:szCs w:val="32"/>
        </w:rPr>
        <w:t>如何看待“小”的概念在这背景下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小”字往往承载着温柔与细腻的情感色彩，而对于那些成长于大自然怀抱中的孩子们来说，“小”更多意味着他们面对过大的自然环境时展现出的勇敢与智慧。在这样的背景下，小伟并不只是因为年纪轻轻才被称为“小”，他更像是一个象征性的存在，一位既接触到了现代都市文明，又保持了一丝原始纯真的少年。这也正是为什么人们提及他的时候总会忍俊不禁，因为他身上既有成熟者的沉稳，也有童年的无邪。</w:t>
      </w:r>
      <w:r>
        <w:rPr>
          <w:sz w:val="32"/>
          <w:szCs w:val="32"/>
        </w:rPr>
        <w:t>&lt;/p&gt;&lt;p&gt;&lt;img src="/static-img/Z-maieUCeRmxC5TF8lXdFiDKIWAamuvNJ9wQVVdXwZtBri2HSl2nBSCY0XzFgq81.jpg"&gt;&lt;/p&gt;&lt;p&gt;</w:t>
      </w:r>
      <w:r>
        <w:rPr>
          <w:sz w:val="32"/>
          <w:szCs w:val="32"/>
        </w:rPr>
        <w:t>为什么说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价值远超语言本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中文作为一种文字系统，在国际舞台上还未占据主导地位，但它却拥有五千年的悠久历史和数以亿计的人民群体支持。这种支持并非仅限于文字表达，更包括了深厚的情感纽带。比如，当你听到一首歌曲中的调子跳跃，你可能会感到心动；当你品尝一碗热腾腾的面条，你可能会感觉温暖。当这些情感通过言语得以表达，那便是在使用一种特殊工具——话语来传递爱意，这就是所谓的</w:t>
      </w:r>
      <w:r>
        <w:rPr>
          <w:sz w:val="32"/>
          <w:szCs w:val="32"/>
        </w:rPr>
        <w:t xml:space="preserve">&amp;#34;language as a tool for connection&amp;#34;. </w:t>
      </w:r>
      <w:r>
        <w:rPr>
          <w:sz w:val="32"/>
          <w:szCs w:val="32"/>
        </w:rPr>
        <w:t>小伟通过他的行为，展示出了这种连接之力，即使是在这样一个跨越边界、跨越时间的地球上，我们仍然能够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东北吉林的小微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融入我们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涌来，我们开始意识到，每个人都是地球村里的居民，而每个角落都蕴含无穷宝贵。如果我们想要更加珍惜自己所处的地理位置，不妨试图去了解更多关于这个地方的事实，如何它们影响到了周围人的生活方式，以及这些变化又怎样反过来影响我们的自我认知。例如，如果我们从了解某个地区的手工艺品开始，或许可以更好地理解该地区人民赖以生存下去的心态。此外，还可以尝试学习一些本地方言或者参与一些社区活动，以此加强彼此之间的情谊，并且增强自身对不同文化视角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让我们一起努力，将这种跨越空间和时间线索连接起来，让世界变得更加包容开放，同时也让每个人都能发现属于自己的故事，就像那个叫做</w:t>
      </w:r>
      <w:r>
        <w:rPr>
          <w:sz w:val="32"/>
          <w:szCs w:val="32"/>
        </w:rPr>
        <w:t xml:space="preserve">Small Wei </w:t>
      </w:r>
      <w:r>
        <w:rPr>
          <w:sz w:val="32"/>
          <w:szCs w:val="32"/>
        </w:rPr>
        <w:t>的男孩一样，用最真挚的声音呼唤这个世界，让所有人听见你的声音，为这片土地添砖加瓦，为人类精神文明贡献力量。</w:t>
      </w:r>
      <w:r>
        <w:rPr>
          <w:sz w:val="32"/>
          <w:szCs w:val="32"/>
        </w:rPr>
        <w:t>&lt;/p&gt;&lt;p&gt;&lt;a href = "/doc/389261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文化与语言的融合</w:t>
      </w:r>
      <w:r>
        <w:rPr>
          <w:sz w:val="32"/>
          <w:szCs w:val="32"/>
        </w:rPr>
        <w:t>.doc" rel="alternate" download="389261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文化与语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