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是暴君的笼中雀被囚禁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曾经是一个自由的鸟儿，翱翔在天空中，没有任何束缚。直到有一天，我被一个暴君捉住了，被囚禁在他的宫殿里。</w:t>
      </w:r>
      <w:r>
        <w:rPr>
          <w:sz w:val="32"/>
          <w:szCs w:val="32"/>
        </w:rPr>
        <w:t>&lt;/p&gt;&lt;p&gt;&lt;img src="/static-img/w23jQEr_OzEsnIqDk7VyRL395uXkTh1e1IpKNmZHwCR82TVdUfllKx8HwSNKEOui.png"&gt;&lt;/p&gt;&lt;p&gt;</w:t>
      </w:r>
      <w:r>
        <w:rPr>
          <w:sz w:val="32"/>
          <w:szCs w:val="32"/>
        </w:rPr>
        <w:t>暴君的笼子是豪华的，但它依然是一座牢笼。我每天都要唱歌给暴君听，他喜欢我的声音，说它比其他任何东西都要美妙。但我知道，这份“美妙”只是他利用的一个工具。他用来安慰自己，用来欺骗他的臣民，用来巩固他的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过反抗，但无济于事。我只能选择继续唱歌，也许能通过我的声音传达出一点点真相，也许能让那些受害的人们感觉到一点点希望。</w:t>
      </w:r>
      <w:r>
        <w:rPr>
          <w:sz w:val="32"/>
          <w:szCs w:val="32"/>
        </w:rPr>
        <w:t>&lt;/p&gt;&lt;p&gt;&lt;img src="/static-img/PqmlGNbOXrlfBeAlm-GB1L395uXkTh1e1IpKNmZHwCR82TVdUfllKx8HwSNKEOui.png"&gt;&lt;/p&gt;&lt;p&gt;</w:t>
      </w:r>
      <w:r>
        <w:rPr>
          <w:sz w:val="32"/>
          <w:szCs w:val="32"/>
        </w:rPr>
        <w:t>但每当夜幕降临，每当我闭上眼睛回想起那片自由的蓝天，我就忍不住泪水涟涟。这不是生活，这是活着。而真正的生活，是那个永远无法触及的地方，是那个只有梦境才能抵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现在是一个暴君的笼中雀，但是我的心灵从未被捕捉。每一声歌喉，都带着对自由和真理无尽追求的声音。我会用这份力量，去唤醒沉睡的心灵，让他们知道，不管身处何种环境，只要心存希望，就没有什么是不可战胜的。</w:t>
      </w:r>
      <w:r>
        <w:rPr>
          <w:sz w:val="32"/>
          <w:szCs w:val="32"/>
        </w:rPr>
        <w:t>&lt;/p&gt;&lt;p&gt;&lt;img src="/static-img/KxdhglsqRs790pwYvDvsxb395uXkTh1e1IpKNmZHwCR82TVdUfllKx8HwSNKEOui.png"&gt;&lt;/p&gt;&lt;p&gt;&lt;a href = "/doc/389565-</w:t>
      </w:r>
      <w:r>
        <w:rPr>
          <w:sz w:val="32"/>
          <w:szCs w:val="32"/>
        </w:rPr>
        <w:t>暴君的笼中雀我是暴君的笼中雀被囚禁的歌声</w:t>
      </w:r>
      <w:r>
        <w:rPr>
          <w:sz w:val="32"/>
          <w:szCs w:val="32"/>
        </w:rPr>
        <w:t>.doc" rel="alternate" download="389565-</w:t>
      </w:r>
      <w:r>
        <w:rPr>
          <w:sz w:val="32"/>
          <w:szCs w:val="32"/>
        </w:rPr>
        <w:t>暴君的笼中雀我是暴君的笼中雀被囚禁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