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怎么在家里偷偷看了一个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的免费版电视剧，怎么在家里偷偷看了一个月的？</w:t>
      </w:r>
      <w:r>
        <w:rPr>
          <w:sz w:val="32"/>
          <w:szCs w:val="32"/>
        </w:rPr>
        <w:t>&lt;/p&gt;&lt;p&gt;&lt;img src="/static-img/4gGXcI1QgcKJEixshCGfsCDKIWAamuvNJ9wQVVdXwZtBri2HSl2nBSCY0XzFgq81.jpg"&gt;&lt;/p&gt;&lt;p&gt;</w:t>
      </w:r>
      <w:r>
        <w:rPr>
          <w:sz w:val="32"/>
          <w:szCs w:val="32"/>
        </w:rPr>
        <w:t>记得那时候，我正处于一个忙碌而又疲惫的阶段，每天工作到傍晚，回家后就直接躺在床上，不愿意再做任何事情。我的生活就像是被动画片一样重复无休：上班、下班、洗澡、睡觉。这份单调让我感到无比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客厅里尝试各种面膜，一边敷着，一边打开手机，就看到了一则消息。一部新出的电视剧，它不仅免费，而且每集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这让人心动。我决定给自己一点小奖励，在这段空闲时间里享受一下这部“免费版”的电视剧。</w:t>
      </w:r>
      <w:r>
        <w:rPr>
          <w:sz w:val="32"/>
          <w:szCs w:val="32"/>
        </w:rPr>
        <w:t>&lt;/p&gt;&lt;p&gt;&lt;img src="/static-img/8cvGWn1JrywO7QuS0zoSeyDKIWAamuvNJ9wQVVdXwZtBri2HSl2nBSCY0XzFgq81.jpg"&gt;&lt;/p&gt;&lt;p&gt;</w:t>
      </w:r>
      <w:r>
        <w:rPr>
          <w:sz w:val="32"/>
          <w:szCs w:val="32"/>
        </w:rPr>
        <w:t>我找了个舒服的地方坐下，一边亲着那张温暖透气的面膜，一边开始观看这个节目。它讲述的是两个平凡人的故事，他们因为一次偶然的机会相遇，而彼此之间逐渐产生了深厚的情感。故事简单，但却充满了真挚和感人，让我在轻松愉快的情况下，也能够体会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结束，我都会感觉自己的心情好了很多，那些烦恼似乎都被暂时抛到了脑后。而且由于每集短小精悍，我可以很容易地安排进日常中，无论是午餐时间还是晚上的放松时刻，都能找到合适的时候去欣赏它。</w:t>
      </w:r>
      <w:r>
        <w:rPr>
          <w:sz w:val="32"/>
          <w:szCs w:val="32"/>
        </w:rPr>
        <w:t>&lt;/p&gt;&lt;p&gt;&lt;img src="/static-img/Rq5yGWNkSBZnlw96ONoIQyDKIWAamuvNJ9wQVVdXwZtBri2HSl2nBSCY0XzFgq81.jpg"&gt;&lt;/p&gt;&lt;p&gt;</w:t>
      </w:r>
      <w:r>
        <w:rPr>
          <w:sz w:val="32"/>
          <w:szCs w:val="32"/>
        </w:rPr>
        <w:t>尽管这部电视剧只是“免费版”，但它带给我更多的是一种放松的心情和对生活的一种新的期待。在那个忙碌而又枯燥的季节，它成为了我唯一的小确幸。当我终于把最后一集中播完，虽然没有特别的大结局，但是那种轻松愉快的心情，却是我最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空闲的时候，我就会想起那个自由自在地享受“免费版”电视剧的小日子。那是一种既简单又珍贵的乐趣，是我生活中的一个小插曲，也是我内心的一次释放。</w:t>
      </w:r>
      <w:r>
        <w:rPr>
          <w:sz w:val="32"/>
          <w:szCs w:val="32"/>
        </w:rPr>
        <w:t>&lt;/p&gt;&lt;p&gt;&lt;img src="/static-img/CgEVT7CXzcTyMG3HpTfIHSDKIWAamuvNJ9wQVVdXwZtBri2HSl2nBSCY0XzFgq81.jpg"&gt;&lt;/p&gt;&lt;p&gt;&lt;a href = "/doc/389828-</w:t>
      </w:r>
      <w:r>
        <w:rPr>
          <w:sz w:val="32"/>
          <w:szCs w:val="32"/>
        </w:rPr>
        <w:t>一边亲着一面膜的免费版电视剧我是怎么在家里偷偷看了一个月的</w:t>
      </w:r>
      <w:r>
        <w:rPr>
          <w:sz w:val="32"/>
          <w:szCs w:val="32"/>
        </w:rPr>
        <w:t>.doc" rel="alternate" download="389828-</w:t>
      </w:r>
      <w:r>
        <w:rPr>
          <w:sz w:val="32"/>
          <w:szCs w:val="32"/>
        </w:rPr>
        <w:t>一边亲着一面膜的免费版电视剧我是怎么在家里偷偷看了一个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