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他把坤巴塞进小女孩的血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遥远的小村庄里，有一件令人瞠目的事件。小男孩他把坤巴塞进小女孩的血里了。这句话听起来就像是一个古老传说中的奇事，但它却是真实发生的。</w:t>
      </w:r>
      <w:r>
        <w:rPr>
          <w:sz w:val="32"/>
          <w:szCs w:val="32"/>
        </w:rPr>
        <w:t>&lt;/p&gt;&lt;p&gt;&lt;img src="/static-img/gacl2xXwovNmfv-76vms0q3e0G99GWNmI6oLzy5V31wlGmFRzDYm9OAo2R45JT23.jpeg"&gt;&lt;/p&gt;&lt;p&gt;</w:t>
      </w:r>
      <w:r>
        <w:rPr>
          <w:sz w:val="32"/>
          <w:szCs w:val="32"/>
        </w:rPr>
        <w:t>那天，整个村子都在庆祝着丰收节。人们忙碌地准备着各种食物和饮料，而孩子们则兴奋地在院子里玩耍。在这个喧嚣而又热闹的环境中，小男孩和小女孩成为了焦点。他们相互追逐嬉戏，仿佛整个世界都围绕着他们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年迈的巫婆走了进来。她带来了一个神秘的小瓶子，那个瓶子里面装的是被称作“生命之源”的神奇药水——坤巴。在她的指示下，小男孩被要求将这神奇的液体滴入小女孩的一滴鲜血中，这样据巫婆所言，能够让她们拥有超乎寻常的智慧和力量。</w:t>
      </w:r>
      <w:r>
        <w:rPr>
          <w:sz w:val="32"/>
          <w:szCs w:val="32"/>
        </w:rPr>
        <w:t>&lt;/p&gt;&lt;p&gt;&lt;img src="/static-img/2EyPLPZNa17H6Cwf2H8sAa3e0G99GWNmI6oLzy5V31zWwenNDXl4gdO09wwUYtG6lQ9XcmbBDvWWcd65i4YRVmttfg1itL2lSvJEewJ1oCNwdiyCBVbCccdl44M1M3qa8csdE-jMiVkpRDOdzmGydP8h8tGjcU3QNdE5k8_pJepMx74jaeN3ocaVL4aZkGtrCsoWUGM9DAanFuN6RcmOOQ.jpeg"&gt;&lt;/p&gt;&lt;p&gt;</w:t>
      </w:r>
      <w:r>
        <w:rPr>
          <w:sz w:val="32"/>
          <w:szCs w:val="32"/>
        </w:rPr>
        <w:t>但当事情真的发生时，不知为何，它并没有按照预期进行。那一刻，小男孩手颤抖地将药水倾倒，却意外地流入了小女人的血液之中。这突如其来的举动，让所有人都惊呆了。随后，小姑娘突然间变得异常聪明，她不仅能理解大人们的话，还开始提出了难以置信的问题。而那个原本平凡的小男生，也似乎获得了一种不可思议的能力，他开始预见未来的景象，甚至还能感应周围人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对此感到既震惊又好奇，他们纷纷围拢过来想要看看究竟发生了什么。但是，当他们看到那些曾经普通孩子现在展现出的超自然能力时，他们的心中充满了敬畏与不安。此刻，没有人敢再提及那日子的怪事，只有那两个人知道，那个夏夜改变了一切，从此以后，他们之间存在一种无法用语言描述的情感联系，无论是在光明还是黑暗中，都无处不在。</w:t>
      </w:r>
      <w:r>
        <w:rPr>
          <w:sz w:val="32"/>
          <w:szCs w:val="32"/>
        </w:rPr>
        <w:t>&lt;/p&gt;&lt;p&gt;&lt;img src="/static-img/rHSkU85P56wy2r9YHwmNzK3e0G99GWNmI6oLzy5V31zWwenNDXl4gdO09wwUYtG6lQ9XcmbBDvWWcd65i4YRVmttfg1itL2lSvJEewJ1oCNwdiyCBVbCccdl44M1M3qa8csdE-jMiVkpRDOdzmGydP8h8tGjcU3QNdE5k8_pJepMx74jaeN3ocaVL4aZkGtrCsoWUGM9DAanFuN6RcmOOQ.jpeg"&gt;&lt;/p&gt;&lt;p&gt;</w:t>
      </w:r>
      <w:r>
        <w:rPr>
          <w:sz w:val="32"/>
          <w:szCs w:val="32"/>
        </w:rPr>
        <w:t>从此之后，每当有人提起那个夏日里的故事，就会有人低声地说：“啊，说起来，那个时候真是太魔幻了。”而对于两个少年来说，他们只知道自己变成了另一个人，而那个变化，是由一次偶然、一次错误，以及一次意外共同引发的一个永恒秘密。</w:t>
      </w:r>
      <w:r>
        <w:rPr>
          <w:sz w:val="32"/>
          <w:szCs w:val="32"/>
        </w:rPr>
        <w:t>&lt;/p&gt;&lt;p&gt;&lt;a href = "/doc/389919-</w:t>
      </w:r>
      <w:r>
        <w:rPr>
          <w:sz w:val="32"/>
          <w:szCs w:val="32"/>
        </w:rPr>
        <w:t>主题他把坤巴塞进小女孩的血里了</w:t>
      </w:r>
      <w:r>
        <w:rPr>
          <w:sz w:val="32"/>
          <w:szCs w:val="32"/>
        </w:rPr>
        <w:t>.doc" rel="alternate" download="389919-</w:t>
      </w:r>
      <w:r>
        <w:rPr>
          <w:sz w:val="32"/>
          <w:szCs w:val="32"/>
        </w:rPr>
        <w:t>主题他把坤巴塞进小女孩的血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