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轮流舔下班团队合作的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被三个人轮流舔下班？</w:t>
      </w:r>
      <w:r>
        <w:rPr>
          <w:sz w:val="32"/>
          <w:szCs w:val="32"/>
        </w:rPr>
        <w:t>&lt;/p&gt;&lt;p&gt;&lt;img src="/static-img/QJr0oaodzvtTEY3wTMhp_r395uXkTh1e1IpKNmZHwCR82TVdUfllKx8HwSNKEOui.jpg"&gt;&lt;/p&gt;&lt;p&gt;</w:t>
      </w:r>
      <w:r>
        <w:rPr>
          <w:sz w:val="32"/>
          <w:szCs w:val="32"/>
        </w:rPr>
        <w:t>在这个快节奏的现代社会，人们为了保持精力充沛和工作效率，有时候不得不寻找一些创新的方式来放松自己。被三个人轮流舔下班是一个看似荒谬，但实际上却是一种非常有效的放松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源自于东方文化中的按摩技巧。在传统按摩中，人体五官尤其是脚部承受着巨大的压力，因此通过专业人员的手指或其他工具进行按摩，可以有效地缓解压力，同时促进血液循环，为身体带来舒适感。那么，如果将这种技术应用到日常生活中，是否可以通过三个人的共同努力，让每个人都能获得类似的放松效果呢？</w:t>
      </w:r>
      <w:r>
        <w:rPr>
          <w:sz w:val="32"/>
          <w:szCs w:val="32"/>
        </w:rPr>
        <w:t>&lt;/p&gt;&lt;p&gt;&lt;img src="/static-img/E3F2c4b4JH8PFqz37vYsF7395uXkTh1e1IpKNmZHwCR82TVdUfllKx8HwSNKEOui.jpg"&gt;&lt;/p&gt;&lt;p&gt;</w:t>
      </w:r>
      <w:r>
        <w:rPr>
          <w:sz w:val="32"/>
          <w:szCs w:val="32"/>
        </w:rPr>
        <w:t>首先，我们需要明确的是，这种行为并不仅仅是出于性取向的表达，它更像是一种团队合作和互助精神的体现。在这个过程中，每个人都能够享受到别人给予的关怀和陪伴，而不是单独一个人接受服务。这样的互动能够增强彼此之间的情感联系，使得原本可能会感到孤独或者压力的下班时光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讨论如何执行这一计划。这涉及到沟通、协调以及对参与者的信任程度等多个方面。首先，每个参与者应该明确自己的意愿，并与他人沟通好相应的问题，比如时间安排、地点选择等。此外，对于初次尝试的人来说，可能需要一些专业知识来指导正确的舔唇技巧，以免造成任何不适或者伤害。</w:t>
      </w:r>
      <w:r>
        <w:rPr>
          <w:sz w:val="32"/>
          <w:szCs w:val="32"/>
        </w:rPr>
        <w:t>&lt;/p&gt;&lt;p&gt;&lt;img src="/static-img/7MCQKZKmDjFd-USjNURiRL395uXkTh1e1IpKNmZHwCR82TVdUfllKx8HwSNKEOui.jpg"&gt;&lt;/p&gt;&lt;p&gt;</w:t>
      </w:r>
      <w:r>
        <w:rPr>
          <w:sz w:val="32"/>
          <w:szCs w:val="32"/>
        </w:rPr>
        <w:t>在实施过程中，还有一个重要的问题就是卫生问题。这通常意味着所有参与者必须遵守严格的一致标准，无论是在选择口腔清洁产品还是保持良好的卫生习惯上，都需达到最高标准，以防止任何潜在的健康风险。此外，由于这是一个新颖且特殊的情况，所以很可能还会有一些未知因素出现，因此每个人都需要保持开放的心态，不断学习和调整以适应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活动结束后，对结果进行反思也是非常重要的一步。不管是成功还是失败，都应该从中学到东西。如果一切顺利，那么这将是一个值得分享和推荐给朋友们的一个经历；如果遇到了困难，那么也可以作为一种学习经验，不断完善自己的团队合作能力，以及面对未知挑战时如何灵活应变。</w:t>
      </w:r>
      <w:r>
        <w:rPr>
          <w:sz w:val="32"/>
          <w:szCs w:val="32"/>
        </w:rPr>
        <w:t>&lt;/p&gt;&lt;p&gt;&lt;img src="/static-img/6gduW0HzDleWXQQjgtpYyL395uXkTh1e1IpKNmZHwCR82TVdUfllKx8HwSNKEOui.jpg"&gt;&lt;/p&gt;&lt;p&gt;</w:t>
      </w:r>
      <w:r>
        <w:rPr>
          <w:sz w:val="32"/>
          <w:szCs w:val="32"/>
        </w:rPr>
        <w:t>总结来说，被三个人轮流舔下班并非一件简单的事情，它要求参与者具备一定的心理准备、良好的沟通能力以及对卫生标准的高度重视。但对于那些愿意尝试新事物并寻求不同的生活方式的人来说，这无疑是一个令人兴奋又充满探索性的旅程。而对于他们而言，最终得到的是超越日常工作压力的深层次放松，以及一种全新的社交体验。</w:t>
      </w:r>
      <w:r>
        <w:rPr>
          <w:sz w:val="32"/>
          <w:szCs w:val="32"/>
        </w:rPr>
        <w:t>&lt;/p&gt;&lt;p&gt;&lt;a href = "/doc/389990-</w:t>
      </w:r>
      <w:r>
        <w:rPr>
          <w:sz w:val="32"/>
          <w:szCs w:val="32"/>
        </w:rPr>
        <w:t>三个人轮流舔下班团队合作的新方式</w:t>
      </w:r>
      <w:r>
        <w:rPr>
          <w:sz w:val="32"/>
          <w:szCs w:val="32"/>
        </w:rPr>
        <w:t>.doc" rel="alternate" download="389990-</w:t>
      </w:r>
      <w:r>
        <w:rPr>
          <w:sz w:val="32"/>
          <w:szCs w:val="32"/>
        </w:rPr>
        <w:t>三个人轮流舔下班团队合作的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