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的刺激叙述紧张悬疑的双人追逐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夜晚，两个人一前一后攻击的叙述开始？</w:t>
      </w:r>
      <w:r>
        <w:rPr>
          <w:sz w:val="32"/>
          <w:szCs w:val="32"/>
        </w:rPr>
        <w:t>&lt;/p&gt;&lt;p&gt;&lt;img src="/static-img/28Fzr1OMsJlnufhqHZabX_QBI3oWe4XdTGyXvcgOQJ_9GJPjET1wCs1qlj9aQa1s.jpg"&gt;&lt;/p&gt;&lt;p&gt;</w:t>
      </w:r>
      <w:r>
        <w:rPr>
          <w:sz w:val="32"/>
          <w:szCs w:val="32"/>
        </w:rPr>
        <w:t>深夜的街道寂静无声，月光洒在空荡的大道上。这里曾经是城市繁华的中心，但现在却显得冷清和荒凉。偶尔会有一个或两个行人匆匆而过，他们似乎都急于逃离这个被遗忘的地方。但就在这宁静之中，有一个人站在街角，他背对着街道，一双锐利的眼睛紧盯着远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这样做？</w:t>
      </w:r>
      <w:r>
        <w:rPr>
          <w:sz w:val="32"/>
          <w:szCs w:val="32"/>
        </w:rPr>
        <w:t>&lt;/p&gt;&lt;p&gt;&lt;img src="/static-img/eHbyXLWkxx6cv1LxfZD6J_QBI3oWe4XdTGyXvcgOQJ-2FeWpvie4tUiL8oaF4Y4BE8-Z7zuHjcZusp8rNZ91aC2DOdgzBaBG5zxQK_XqgTnbv2nHVGaftJ35C0vDa5eyu9sqgSSf_B9rvRHncWsxv5gerXHzNezUsGlXwAZ4Pd7s7E6HE-U2M_uhw6eRaSlBK_v2R8xU-usnvz_1TwNpoQSyeIyPuvBBWBQmE43Kusg.jpg"&gt;&lt;/p&gt;&lt;p&gt;</w:t>
      </w:r>
      <w:r>
        <w:rPr>
          <w:sz w:val="32"/>
          <w:szCs w:val="32"/>
        </w:rPr>
        <w:t>他的目光落在了一个身影上，那是一个年轻女子，她正走在路边，手里拿着一杯热气腾腾的咖啡。她看起来很疲惫，也许是一天忙碌结束后的归途吧。那个男人悄然移动，他知道自己必须迅速行动，以确保她不会成为下一个受害者。他缓步追近，这时距离只剩一步之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秘密吗？</w:t>
      </w:r>
      <w:r>
        <w:rPr>
          <w:sz w:val="32"/>
          <w:szCs w:val="32"/>
        </w:rPr>
        <w:t>&lt;/p&gt;&lt;p&gt;&lt;img src="/static-img/v3U1-SGK7G7HnYofQn6m_vQBI3oWe4XdTGyXvcgOQJ-2FeWpvie4tUiL8oaF4Y4BE8-Z7zuHjcZusp8rNZ91aC2DOdgzBaBG5zxQK_XqgTnbv2nHVGaftJ35C0vDa5eyu9sqgSSf_B9rvRHncWsxv5gerXHzNezUsGlXwAZ4Pd7s7E6HE-U2M_uhw6eRaSlBK_v2R8xU-usnvz_1TwNpoQSyeIyPuvBBWBQmE43Kusg.jpg"&gt;&lt;/p&gt;&lt;p&gt;</w:t>
      </w:r>
      <w:r>
        <w:rPr>
          <w:sz w:val="32"/>
          <w:szCs w:val="32"/>
        </w:rPr>
        <w:t>女人察觉到了男人的眼神，就像触电一样，她顿住脚步，然后快速地回头看着那个人。那个人继续保持警惕，不让自己的恐惧溢出眼眸。他不想再次失去什么重要的人，而现在，这个女孩可能就是他所寻找的一线生机。她转身准备离开，却突然感到了一阵寒风，从背后传来低沉的声音：“别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的交锋呢？</w:t>
      </w:r>
      <w:r>
        <w:rPr>
          <w:sz w:val="32"/>
          <w:szCs w:val="32"/>
        </w:rPr>
        <w:t>&lt;/p&gt;&lt;p&gt;&lt;img src="/static-img/nW-DvFRvtucrp9cWw-feZ_QBI3oWe4XdTGyXvcgOQJ-2FeWpvie4tUiL8oaF4Y4BE8-Z7zuHjcZusp8rNZ91aC2DOdgzBaBG5zxQK_XqgTnbv2nHVGaftJ35C0vDa5eyu9sqgSSf_B9rvRHncWsxv5gerXHzNezUsGlXwAZ4Pd7s7E6HE-U2M_uhw6eRaSlBK_v2R8xU-usnvz_1TwNpoQSyeIyPuvBBWBQmE43Kusg.jpeg"&gt;&lt;/p&gt;&lt;p&gt;</w:t>
      </w:r>
      <w:r>
        <w:rPr>
          <w:sz w:val="32"/>
          <w:szCs w:val="32"/>
        </w:rPr>
        <w:t>男人侧头倾听声音来源，只见背后的黑暗中有人影晃动。这不是幻觉，是真的！另一个人已经出现了，而且看起来也非常危险。这两人之间似乎有一段复杂而充满秘密的情谊，但现在他们各自为了保护自己，都选择了这种方式。在这样的夜晚，两人开始了一场奇怪又紧张的游戏：谁能先发制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如何解决这一切？</w:t>
      </w:r>
      <w:r>
        <w:rPr>
          <w:sz w:val="32"/>
          <w:szCs w:val="32"/>
        </w:rPr>
        <w:t>&lt;/p&gt;&lt;p&gt;&lt;img src="/static-img/Dst6Owvc3QSQhGTC-OIgNvQBI3oWe4XdTGyXvcgOQJ-2FeWpvie4tUiL8oaF4Y4BE8-Z7zuHjcZusp8rNZ91aC2DOdgzBaBG5zxQK_XqgTnbv2nHVGaftJ35C0vDa5eyu9sqgSSf_B9rvRHncWsxv5gerXHzNezUsGlXwAZ4Pd7s7E6HE-U2M_uhw6eRaSlBK_v2R8xU-usnvz_1TwNpoQSyeIyPuvBBWBQmE43Kusg.jpeg"&gt;&lt;/p&gt;&lt;p&gt;</w:t>
      </w:r>
      <w:r>
        <w:rPr>
          <w:sz w:val="32"/>
          <w:szCs w:val="32"/>
        </w:rPr>
        <w:t>随着时间推移，这场游戏变得越来越激烈，每一次呼吸都是对死亡最残酷的挑战。两人不断地试图突破对方的心理防线，最终导致了一系列惊心动魄的情节发生。在某个瞬间，他们意识到这样下去只能有一个幸存者，而那将是一个悲剧性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哪个地方，他们找到了解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尝试和失败，最终他们决定停止这场没有赢家、只有输家游戏。在某个小酒馆里，他们坐在一起，用尽所有的话语，彻底抛开过去，将误解与仇恨埋葬于心底。从此以后，每当提起那些日子时，无论是微笑还是泪水，都成为了他们共同记忆中的不可磨灭痕迹。而关于两个人一前一后攻击叙述，那只是历史上的一页，被永远锁定，并且永远被遗忘。不过，对于那些参与其中的人来说，它们成了生命中无法抹去的一部分故事。一篇完美结束的小说总是在最后一页落下句点，但现实生活中的故事往往更为复杂，更难以找到完美结局。此刻，我们可以假设，在某种程度上，他们找到了解脱——但真相可能永远隐藏在未知之海深处等待发现。而我们，只能凭借我们的想象力去探索这个未知领域，看看究竟隐藏着怎样精彩绝伦的事故等待我们揭开面纱。</w:t>
      </w:r>
      <w:r>
        <w:rPr>
          <w:sz w:val="32"/>
          <w:szCs w:val="32"/>
        </w:rPr>
        <w:t>&lt;/p&gt;&lt;p&gt;&lt;a href = "/doc/390145-</w:t>
      </w:r>
      <w:r>
        <w:rPr>
          <w:sz w:val="32"/>
          <w:szCs w:val="32"/>
        </w:rPr>
        <w:t>两个人一前一后攻击的刺激叙述紧张悬疑的双人追逐战</w:t>
      </w:r>
      <w:r>
        <w:rPr>
          <w:sz w:val="32"/>
          <w:szCs w:val="32"/>
        </w:rPr>
        <w:t>.doc" rel="alternate" download="390145-</w:t>
      </w:r>
      <w:r>
        <w:rPr>
          <w:sz w:val="32"/>
          <w:szCs w:val="32"/>
        </w:rPr>
        <w:t>两个人一前一后攻击的刺激叙述紧张悬疑的双人追逐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