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解锁免费观看世界独家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：解锁电影天堂的秘密之门</w:t>
      </w:r>
      <w:r>
        <w:rPr>
          <w:sz w:val="32"/>
          <w:szCs w:val="32"/>
        </w:rPr>
        <w:t>&lt;/p&gt;&lt;p&gt;&lt;img src="/static-img/DoihHufakbqOE4_vOsVGRzEgoQapr0iI5l7wRvf0T7U-PSAbYhB9WZJLDYeF8lCJ.jpg"&gt;&lt;/p&gt;&lt;p&gt;</w:t>
      </w:r>
      <w:r>
        <w:rPr>
          <w:sz w:val="32"/>
          <w:szCs w:val="32"/>
        </w:rPr>
        <w:t>在这个数字化时代，随着互联网技术的飞速发展，我们所面临的娱乐选择也越来越丰富。其中，视频平台作为当今社会不可或缺的一部分，它们不仅提供了大量的影视内容，而且还通过各种创新手段吸引用户，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，这种方式为用户带来了前所未有的便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DoQVz_OCZbN-OfKfgSolDEgoQapr0iI5l7wRvf0T7VV-Pi75lCNeedQzBnm3ecE-eDCr0kB0hX4OLS9I0a8g5tiZkN8zvnpORLDVOvFVEH35zHfYc-SBYiL47JODBfs8cJI4kfhhcDs7Nq3bsxq0tb_e0-EdO1jSPRRwmMEpfqCnSwGHFKkC13aZgY6bunN.jpg"&gt;&lt;/p&gt;&lt;p&gt;</w:t>
      </w:r>
      <w:r>
        <w:rPr>
          <w:sz w:val="32"/>
          <w:szCs w:val="32"/>
        </w:rPr>
        <w:t>首先，我们需要了解什么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是一款专注于高质量电影和电视剧内容传播的大型视频平台。在这里，你可以找到从经典老片到最新上映电影，从国内大剧到国际巨作等多样化的作品。这一平台以其独特而精心挑选的影视资源赢得了众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是什么？</w:t>
      </w:r>
      <w:r>
        <w:rPr>
          <w:sz w:val="32"/>
          <w:szCs w:val="32"/>
        </w:rPr>
        <w:t>&lt;/p&gt;&lt;p&gt;&lt;img src="/static-img/SvneMnxzCXr9VsKRrut92TEgoQapr0iI5l7wRvf0T7VV-Pi75lCNeedQzBnm3ecE-eDCr0kB0hX4OLS9I0a8g5tiZkN8zvnpORLDVOvFVEH35zHfYc-SBYiL47JODBfs8cJI4kfhhcDs7Nq3bsxq0tb_e0-EdO1jSPRRwmMEpfqCnSwGHFKkC13aZgY6bunN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是一项技术功能，它允许用户通过特殊链接直接访问平台上的某些内容。通常，这些链接会被设置为只有在特定条件下才能访问，比如必须登录账号、观看次数有限制等。但对于那些想要体验更多优质内容的小伙伴来说，不妨尝试一下这条“秘密之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免费：探索无限可能</w:t>
      </w:r>
      <w:r>
        <w:rPr>
          <w:sz w:val="32"/>
          <w:szCs w:val="32"/>
        </w:rPr>
        <w:t>&lt;/p&gt;&lt;p&gt;&lt;img src="/static-img/G4HfLpfOKC7sDuKagyFcMTEgoQapr0iI5l7wRvf0T7VV-Pi75lCNeedQzBnm3ecE-eDCr0kB0hX4OLS9I0a8g5tiZkN8zvnpORLDVOvFVEH35zHfYc-SBYiL47JODBfs8cJI4kfhhcDs7Nq3bsxq0tb_e0-EdO1jSPRRwmMEpfqCnSwGHFKkC13aZgY6bunN.jpg"&gt;&lt;/p&gt;&lt;p&gt;</w:t>
      </w:r>
      <w:r>
        <w:rPr>
          <w:sz w:val="32"/>
          <w:szCs w:val="32"/>
        </w:rPr>
        <w:t>点击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”之后，你将发现一个全新的世界。在这里，每一次探索都充满惊喜，每一部电影每一集剧都像是宝藏一般珍贵。而最让人振奋的是，这一切都是完全免费且无需任何限制。想象一下，在你的设备上享受高品质画面与清晰音频，一切都是为了你个人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并不意味着劣质</w:t>
      </w:r>
      <w:r>
        <w:rPr>
          <w:sz w:val="32"/>
          <w:szCs w:val="32"/>
        </w:rPr>
        <w:t>&lt;/p&gt;&lt;p&gt;&lt;img src="/static-img/KRjBgpLlvcqoKaBC4cqxejEgoQapr0iI5l7wRvf0T7VV-Pi75lCNeedQzBnm3ecE-eDCr0kB0hX4OLS9I0a8g5tiZkN8zvnpORLDVOvFVEH35zHfYc-SBYiL47JODBfs8cJI4kfhhcDs7Nq3bsxq0tb_e0-EdO1jSPRRwmMEpfqCnSwGHFKkC13aZgY6bunN.jpg"&gt;&lt;/p&gt;&lt;p&gt;</w:t>
      </w:r>
      <w:r>
        <w:rPr>
          <w:sz w:val="32"/>
          <w:szCs w:val="32"/>
        </w:rPr>
        <w:t>尽管我们提到了“免费”，但请不要误以为这些资源会因为价格低廉而降低质量。不论是哪个流派、哪个年代，都有其独特之处，而我们的任务就是去发现它们，并尽情地欣赏它们给予我们的快乐与启发。因此，无论你喜欢看古装宫廷剧还是科幻冒险片，只要打开那个神奇的链接，就能立刻开始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蜂媒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设备：确保你的手机、平板或者电脑已经安装了适用的浏览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正确链接：找到那条特别设计好的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入口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触即开：只需轻轻地点击，那个新世界就会瞬间展现在你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浏览：根据自己的兴趣和偏好，自由地浏览所有可用资源，不受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：如果觉得有趣，可以邀请朋友一起加入，让他们也感受到这种革命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蜜 芒 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>跳 转 接 口 点击 进 入 免 贵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母组合成了一种魔法，让我们能够穿越过繁琐的人工界限，直接走进那个由爱好者共同维护的地方。那里的每一个角落都充满了期待，每一次点按都预示着一种新的开始。如果你还没尝试过，那就赶紧拿起手机或键盘，现在就行动吧！</w:t>
      </w:r>
      <w:r>
        <w:rPr>
          <w:sz w:val="32"/>
          <w:szCs w:val="32"/>
        </w:rPr>
        <w:t>&lt;/p&gt;&lt;p&gt;&lt;a href = "/doc/39019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解锁免费观看世界独家大片</w:t>
      </w:r>
      <w:r>
        <w:rPr>
          <w:sz w:val="32"/>
          <w:szCs w:val="32"/>
        </w:rPr>
        <w:t>.doc" rel="alternate" download="39019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解锁免费观看世界独家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