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之旅追寻古剑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神秘色彩所笼罩的古老大陆上，传说着一个关于仙剑奇侠传三紫萱的故事。这不仅是一个关于勇者的传奇，更是一段探索和发现自我价值的长篇章。</w:t>
      </w:r>
      <w:r>
        <w:rPr>
          <w:sz w:val="32"/>
          <w:szCs w:val="32"/>
        </w:rPr>
        <w:t>&lt;/p&gt;&lt;p&gt;&lt;img src="/static-img/WAmHXxNRzBDoNYYUwH61MJoJkPtlMOoHigbTbhWneP61JBMIwB4SNkxSrw2WuzjX.jpg"&gt;&lt;/p&gt;&lt;p&gt;</w:t>
      </w:r>
      <w:r>
        <w:rPr>
          <w:sz w:val="32"/>
          <w:szCs w:val="32"/>
        </w:rPr>
        <w:t>传说中的紫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着众多年轻人梦想着成为英雄，他们踏上了寻找仙剑奇侠传三紫萱这把神器的征途。据说，这把剑拥有无与伦比的力量，只有那些真正意志坚定、心地善良的人才能找到它。在人们的心目中，</w:t>
      </w:r>
      <w:r>
        <w:rPr>
          <w:sz w:val="32"/>
          <w:szCs w:val="32"/>
        </w:rPr>
        <w:t>Purple Sword</w:t>
      </w:r>
      <w:r>
        <w:rPr>
          <w:sz w:val="32"/>
          <w:szCs w:val="32"/>
        </w:rPr>
        <w:t>（紫萱）就像是一道不可逾越的大山，而那些成功跨越了这一关的人们，将会获得前所未有的荣耀和力量。</w:t>
      </w:r>
      <w:r>
        <w:rPr>
          <w:sz w:val="32"/>
          <w:szCs w:val="32"/>
        </w:rPr>
        <w:t>&lt;/p&gt;&lt;p&gt;&lt;img src="/static-img/XYykR4geHg2btej6FvfttJoJkPtlMOoHigbTbhWneP5-VN5tfRYO2iUQ7DYfUXR6Axu738XsFXSncEsMrrTwTov3R01Ku7NkL0YMoMxxLhC1SjV11NgN_lVFwl9L6DBdAI_TxLEFMYeHZJ-kCcCV3w.jpg"&gt;&lt;/p&gt;&lt;p&gt;</w:t>
      </w:r>
      <w:r>
        <w:rPr>
          <w:sz w:val="32"/>
          <w:szCs w:val="32"/>
        </w:rPr>
        <w:t>寻找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</w:t>
      </w:r>
      <w:r>
        <w:rPr>
          <w:sz w:val="32"/>
          <w:szCs w:val="32"/>
        </w:rPr>
        <w:t>Purple Sword</w:t>
      </w:r>
      <w:r>
        <w:rPr>
          <w:sz w:val="32"/>
          <w:szCs w:val="32"/>
        </w:rPr>
        <w:t xml:space="preserve">之前，每个希望能够持有这把宝剑的人都必须先找到自己的师傅。他们需要学习各种武功，以便更好地理解 </w:t>
      </w:r>
      <w:r>
        <w:rPr>
          <w:sz w:val="32"/>
          <w:szCs w:val="32"/>
        </w:rPr>
        <w:t xml:space="preserve">Purple Sword </w:t>
      </w:r>
      <w:r>
        <w:rPr>
          <w:sz w:val="32"/>
          <w:szCs w:val="32"/>
        </w:rPr>
        <w:t>的威力以及如何正确地使用它。但是，不同的地理位置、不同的师傅都带来了不同的挑战，使得每个人的旅程都是独一无二的。</w:t>
      </w:r>
      <w:r>
        <w:rPr>
          <w:sz w:val="32"/>
          <w:szCs w:val="32"/>
        </w:rPr>
        <w:t>&lt;/p&gt;&lt;p&gt;&lt;img src="/static-img/d5niKszQ21hryy7_O2iOPJoJkPtlMOoHigbTbhWneP5-VN5tfRYO2iUQ7DYfUXR6Axu738XsFXSncEsMrrTwTov3R01Ku7NkL0YMoMxxLhC1SjV11NgN_lVFwl9L6DBdAI_TxLEFMYeHZJ-kCcCV3w.jpg"&gt;&lt;/p&gt;&lt;p&gt;</w:t>
      </w:r>
      <w:r>
        <w:rPr>
          <w:sz w:val="32"/>
          <w:szCs w:val="32"/>
        </w:rPr>
        <w:t>与敌人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路上的考验也愈发严峻。不仅是自然环境，还有更加强大的敌人。这些敌人可能来自于黑暗势力，也可能是其他想要夺取</w:t>
      </w:r>
      <w:r>
        <w:rPr>
          <w:sz w:val="32"/>
          <w:szCs w:val="32"/>
        </w:rPr>
        <w:t>Purple Sword</w:t>
      </w:r>
      <w:r>
        <w:rPr>
          <w:sz w:val="32"/>
          <w:szCs w:val="32"/>
        </w:rPr>
        <w:t>的手段者。在这样的战斗中，每个人都会经历一次又一次的心灵洗礼，最终成长为一个真正能负荷</w:t>
      </w:r>
      <w:r>
        <w:rPr>
          <w:sz w:val="32"/>
          <w:szCs w:val="32"/>
        </w:rPr>
        <w:t>Purple Sword</w:t>
      </w:r>
      <w:r>
        <w:rPr>
          <w:sz w:val="32"/>
          <w:szCs w:val="32"/>
        </w:rPr>
        <w:t>力量的人。</w:t>
      </w:r>
      <w:r>
        <w:rPr>
          <w:sz w:val="32"/>
          <w:szCs w:val="32"/>
        </w:rPr>
        <w:t>&lt;/p&gt;&lt;p&gt;&lt;img src="/static-img/OsTyrs6DLSzkEk2m5LLF75oJkPtlMOoHigbTbhWneP5-VN5tfRYO2iUQ7DYfUXR6Axu738XsFXSncEsMrrTwTov3R01Ku7NkL0YMoMxxLhC1SjV11NgN_lVFwl9L6DBdAI_TxLEFMYeHZJ-kCcCV3w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对抗和冒险中，每个人都会开始反思自己过去的一切做法。这包括了他们选择成为英雄背后的原因，以及为了保护这个世界而付出的代价。通过这样的反思，他们能够更清晰地了解自己内心深处最真实的情感，从而使自己的行为变得更加明智和果敢。</w:t>
      </w:r>
      <w:r>
        <w:rPr>
          <w:sz w:val="32"/>
          <w:szCs w:val="32"/>
        </w:rPr>
        <w:t>&lt;/p&gt;&lt;p&gt;&lt;img src="/static-img/JnBhz1LZKX4h14vexQWK2poJkPtlMOoHigbTbhWneP5-VN5tfRYO2iUQ7DYfUXR6Axu738XsFXSncEsMrrTwTov3R01Ku7NkL0YMoMxxLhC1SjV11NgN_lVFwl9L6DBdAI_TxLEFMYeHZJ-kCcCV3w.jpg"&gt;&lt;/p&gt;&lt;p&gt;</w:t>
      </w:r>
      <w:r>
        <w:rPr>
          <w:sz w:val="32"/>
          <w:szCs w:val="32"/>
        </w:rPr>
        <w:t>归来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幸运儿终于成功得到</w:t>
      </w:r>
      <w:r>
        <w:rPr>
          <w:sz w:val="32"/>
          <w:szCs w:val="32"/>
        </w:rPr>
        <w:t>Purple Sword</w:t>
      </w:r>
      <w:r>
        <w:rPr>
          <w:sz w:val="32"/>
          <w:szCs w:val="32"/>
        </w:rPr>
        <w:t>时，他们并没有停止他们的事业，而是在得到宝剑之后继续前行，去帮助更多需要帮助的人。当他们回到村庄或城市时，被誉为英雄，那份荣耀并不是因为手中的武器，而是因为那份从心底流淌出的一种温暖与慈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个新的日落，都有一群新生的小伙伴开始了他们自己的旅程。而对于已经归来者来说，他们也知道即便取得了一定的成就，但仍然还有许多未知等待被揭开。所以，无论是未来还是现在，在这个充满魔力的世界里，没有任何事情可以让我们停下脚步，因为这里总会有人愿意继续前行，为守护这片土地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条充满传奇色彩的道路上，我们看到了很多光辉灿烂的一面，也见证了许多勇士们坚韧不拔、忠诚到最后的一刻。不过，这只是故事刚刚起步，对于那些渴望探索更多奥秘、追求更高境界的人来说，这只不过是一个序章。而对于所有曾经走过此路，并且将其视作生命旅途一部分的人们来说，则意味着永远不会结束，因为就在下一个风口浪尖上，新的传奇正在悄然绘制……</w:t>
      </w:r>
      <w:r>
        <w:rPr>
          <w:sz w:val="32"/>
          <w:szCs w:val="32"/>
        </w:rPr>
        <w:t>&lt;/p&gt;&lt;p&gt;&lt;a href = "/doc/390258-</w:t>
      </w:r>
      <w:r>
        <w:rPr>
          <w:sz w:val="32"/>
          <w:szCs w:val="32"/>
        </w:rPr>
        <w:t>紫萱之旅追寻古剑的足迹</w:t>
      </w:r>
      <w:r>
        <w:rPr>
          <w:sz w:val="32"/>
          <w:szCs w:val="32"/>
        </w:rPr>
        <w:t>.doc" rel="alternate" download="390258-</w:t>
      </w:r>
      <w:r>
        <w:rPr>
          <w:sz w:val="32"/>
          <w:szCs w:val="32"/>
        </w:rPr>
        <w:t>紫萱之旅追寻古剑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