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排球少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赛场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赛场上：《排球少年》的故事与真实案例</w:t>
      </w:r>
      <w:r>
        <w:rPr>
          <w:sz w:val="32"/>
          <w:szCs w:val="32"/>
        </w:rPr>
        <w:t>&lt;/p&gt;&lt;p&gt;&lt;img src="/static-img/1DHFOlQzKSdGAzpmBmiFcb395uXkTh1e1IpKNmZHwCR82TVdUfllKx8HwSNKEOui.jpg"&gt;&lt;/p&gt;&lt;p&gt;</w:t>
      </w:r>
      <w:r>
        <w:rPr>
          <w:sz w:val="32"/>
          <w:szCs w:val="32"/>
        </w:rPr>
        <w:t>在一个阳光明媚的下午，孩子们穿着校队制服，在操场上热烈地挥洒汗水。他们是学校排球队的一员，也是电视剧《排球少年》中那些年轻有为的角色。这个故事不仅仅是一部动漫，更是一次对青春和梦想的深刻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找到很多类似这样的故事。比如说，一所名为“东海高中”的学校，其男女生团结一心，凭借着坚韧不拔的意志和无懈可击的技术，最终赢得了全国高级联赛冠军。这背后，是多少个夜以继日的训练、多少个汗水流下的成长？</w:t>
      </w:r>
      <w:r>
        <w:rPr>
          <w:sz w:val="32"/>
          <w:szCs w:val="32"/>
        </w:rPr>
        <w:t>&lt;/p&gt;&lt;p&gt;&lt;img src="/static-img/Jkvy5NEhMAMrZMrd-pCWib395uXkTh1e1IpKNmZHwCR82TVdUfllKx8HwSNKEOui.jpg"&gt;&lt;/p&gt;&lt;p&gt;</w:t>
      </w:r>
      <w:r>
        <w:rPr>
          <w:sz w:val="32"/>
          <w:szCs w:val="32"/>
        </w:rPr>
        <w:t>我们还可以看到，就像电视剧中的那位主角小白（宫野真守饰），他曾经因为自己的身体条件而感到自卑，但是在队友们的大力支持和鼓励下，他最终找到了属于自己的位置，并成为了一名不可或缺的人物。在现实中，有些运动员也是从零到英雄，他们通过不断努力，不断进步，最终实现了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，还有更多关于团队合作、信任与支持之间紧密联系的情节。在电视剧中，那些孩子们如何通过交流彼此的问题、互相帮助克服难关，而在现实生活中，这种精神同样被体现出来。在一些学校里，学生们会组织集体训练，比如每周一次全校性的排球比赛，每个人都能感受到那种来自团队成员共同努力后的欢乐。</w:t>
      </w:r>
      <w:r>
        <w:rPr>
          <w:sz w:val="32"/>
          <w:szCs w:val="32"/>
        </w:rPr>
        <w:t>&lt;/p&gt;&lt;p&gt;&lt;img src="/static-img/nC9TfJDmEWiY9DvQsQEtk7395uXkTh1e1IpKNmZHwCR82TVdUfllKx8HwSNKEOui.jpg"&gt;&lt;/p&gt;&lt;p&gt;</w:t>
      </w:r>
      <w:r>
        <w:rPr>
          <w:sz w:val="32"/>
          <w:szCs w:val="32"/>
        </w:rPr>
        <w:t>最后，《排球少年》也展示了体育对于社会发展作用。它提醒我们，无论是学术还是体育，都应该得到平等重视，因为它们都是培养全面素质人才的一个重要途径。而且，在许多国家，对于提高公民健康意识和促进社会融合等方面，政府都会给予体育项目一定程度上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排球少年》不仅是一个关于青春与梦想的小说，更是一个关于希望与挑战的小史诗，它告诉我们无论是在虚拟世界还是现实世界，只要我们保持积极向上的态度，不断追求卓越，就一定能够迎接未来的挑战，与时俱进，为自己创造更加辉煌的人生篇章。</w:t>
      </w:r>
      <w:r>
        <w:rPr>
          <w:sz w:val="32"/>
          <w:szCs w:val="32"/>
        </w:rPr>
        <w:t>&lt;/p&gt;&lt;p&gt;&lt;img src="/static-img/vm8IleYQHf8b-7Zz9a_Eir395uXkTh1e1IpKNmZHwCR82TVdUfllKx8HwSNKEOui.jpg"&gt;&lt;/p&gt;&lt;p&gt;&lt;a href = "/doc/390797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赛场上</w:t>
      </w:r>
      <w:r>
        <w:rPr>
          <w:sz w:val="32"/>
          <w:szCs w:val="32"/>
        </w:rPr>
        <w:t>.doc" rel="alternate" download="390797-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赛场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