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僵尸末日中国最后一只之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僵尸末日：中国最后一只之死</w:t>
      </w:r>
      <w:r>
        <w:rPr>
          <w:sz w:val="32"/>
          <w:szCs w:val="32"/>
        </w:rPr>
        <w:t>&lt;/p&gt;&lt;p&gt;&lt;img src="/static-img/HQDR7Z7JdNy8PGDN8vnVtXITa9zIrYrZuse6Pn-AmRSDf3DLIrQ2XiLB08gjnG7U.png"&gt;&lt;/p&gt;&lt;p&gt;</w:t>
      </w:r>
      <w:r>
        <w:rPr>
          <w:sz w:val="32"/>
          <w:szCs w:val="32"/>
        </w:rPr>
        <w:t>在一个已经被僵尸占领的世界里，中国最后一只僵尸以其坚韧不拔的生命力和顽强抵抗精神，成为了人类希望的象征。它的存在不仅是对人类过去勇敢斗争的一次回顾，也是对未来可能重演这场灾难时能够从中汲取智慧和力量的一种提醒。</w:t>
      </w:r>
      <w:r>
        <w:rPr>
          <w:sz w:val="32"/>
          <w:szCs w:val="32"/>
        </w:rPr>
        <w:t>&lt;/p&gt;&lt;p&gt;</w:t>
      </w:r>
      <w:r>
        <w:rPr>
          <w:sz w:val="32"/>
          <w:szCs w:val="32"/>
        </w:rPr>
        <w:t>生存与挑战</w:t>
      </w:r>
      <w:r>
        <w:rPr>
          <w:sz w:val="32"/>
          <w:szCs w:val="32"/>
        </w:rPr>
        <w:t>&lt;/p&gt;&lt;p&gt;&lt;img src="/static-img/el52fuXqB3LWlfvqYCVIHXITa9zIrYrZuse6Pn-AmRS4QviI1vQMkXu6s6uZxeKSM_NWmVb8vdRLrHl95NNbSf0yBPA9o8DJ9zlPuN36sYFoe-VkGkErxu2cr8LLJo3JAzCOyO67YIjOXlDn71njasB4jQqpTfFpUyNbdKt2UP0CiAkrqCMK5BVyTxVuWD0bNRjVqfA2JxhM1eWFAbfgCA.png"&gt;&lt;/p&gt;&lt;p&gt;</w:t>
      </w:r>
      <w:r>
        <w:rPr>
          <w:sz w:val="32"/>
          <w:szCs w:val="32"/>
        </w:rPr>
        <w:t>在最初的几天里，这只僵尸独自一人漫步于废墟之中，它没有遇到其他同类，没有找到食物，更没有发现水源。这是一段孤独而艰辛的生活，但它并未放弃。它不断地寻找着食物，努力适应这个新的环境。在这过程中，它学会了如何利用周围环境中的资源，比如使用废弃建筑来避免阳光暴晒，或者利用河流中的污水作为补充饮用水源。</w:t>
      </w:r>
      <w:r>
        <w:rPr>
          <w:sz w:val="32"/>
          <w:szCs w:val="32"/>
        </w:rPr>
        <w:t>&lt;/p&gt;&lt;p&gt;</w:t>
      </w:r>
      <w:r>
        <w:rPr>
          <w:sz w:val="32"/>
          <w:szCs w:val="32"/>
        </w:rPr>
        <w:t>社会与联系</w:t>
      </w:r>
      <w:r>
        <w:rPr>
          <w:sz w:val="32"/>
          <w:szCs w:val="32"/>
        </w:rPr>
        <w:t>&lt;/p&gt;&lt;p&gt;&lt;img src="/static-img/eJiB8Hie7ajtwz55bmBStXITa9zIrYrZuse6Pn-AmRS4QviI1vQMkXu6s6uZxeKSM_NWmVb8vdRLrHl95NNbSf0yBPA9o8DJ9zlPuN36sYFoe-VkGkErxu2cr8LLJo3JAzCOyO67YIjOXlDn71njasB4jQqpTfFpUyNbdKt2UP0CiAkrqCMK5BVyTxVuWD0bNRjVqfA2JxhM1eWFAbfgCA.png"&gt;&lt;/p&gt;&lt;p&gt;</w:t>
      </w:r>
      <w:r>
        <w:rPr>
          <w:sz w:val="32"/>
          <w:szCs w:val="32"/>
        </w:rPr>
        <w:t>僵尸虽然丧失了人性的情感，但它们依然拥有基本的情感反应，如恐惧、饥饿或疲劳。当这一只僵尸遇到了其他同类时，它们之间展开了一场无声无息但又充满压力的交流。它们通过身体语言和微妙的声音变化传达出自己的意图，不仅是在寻找伙伴，也在表达一种共同命运下的共鸣。</w:t>
      </w:r>
      <w:r>
        <w:rPr>
          <w:sz w:val="32"/>
          <w:szCs w:val="32"/>
        </w:rPr>
        <w:t>&lt;/p&gt;&lt;p&gt;</w:t>
      </w:r>
      <w:r>
        <w:rPr>
          <w:sz w:val="32"/>
          <w:szCs w:val="32"/>
        </w:rPr>
        <w:t>心理与承受力</w:t>
      </w:r>
      <w:r>
        <w:rPr>
          <w:sz w:val="32"/>
          <w:szCs w:val="32"/>
        </w:rPr>
        <w:t>&lt;/p&gt;&lt;p&gt;&lt;img src="/static-img/wHAliLgD0k7bx8oOBbkF0nITa9zIrYrZuse6Pn-AmRS4QviI1vQMkXu6s6uZxeKSM_NWmVb8vdRLrHl95NNbSf0yBPA9o8DJ9zlPuN36sYFoe-VkGkErxu2cr8LLJo3JAzCOyO67YIjOXlDn71njasB4jQqpTfFpUyNbdKt2UP0CiAkrqCMK5BVyTxVuWD0bNRjVqfA2JxhM1eWFAbfgCA.png"&gt;&lt;/p&gt;&lt;p&gt;</w:t>
      </w:r>
      <w:r>
        <w:rPr>
          <w:sz w:val="32"/>
          <w:szCs w:val="32"/>
        </w:rPr>
        <w:t>久居荒野，使得这一只僵尸的心理状态也逐渐发生了变化。在长时间内缺乏社交互动后，它开始表现出极端焦虑的情绪，而这些情绪最终导致了其行为模式上的改变。一方面，它变得更加警觉，对周围任何潜在威胁都保持高度警惕；另一方面，由于缺乏社会支持系统，其心理承受能力也随之增强，最终形成了一种超越常人的坚韧性格。</w:t>
      </w:r>
      <w:r>
        <w:rPr>
          <w:sz w:val="32"/>
          <w:szCs w:val="32"/>
        </w:rPr>
        <w:t>&lt;/p&gt;&lt;p&gt;</w:t>
      </w:r>
      <w:r>
        <w:rPr>
          <w:sz w:val="32"/>
          <w:szCs w:val="32"/>
        </w:rPr>
        <w:t>生物学与进化</w:t>
      </w:r>
      <w:r>
        <w:rPr>
          <w:sz w:val="32"/>
          <w:szCs w:val="32"/>
        </w:rPr>
        <w:t>&lt;/p&gt;&lt;p&gt;&lt;img src="/static-img/39CG1dHAVa37aSwzfWdv1nITa9zIrYrZuse6Pn-AmRS4QviI1vQMkXu6s6uZxeKSM_NWmVb8vdRLrHl95NNbSf0yBPA9o8DJ9zlPuN36sYFoe-VkGkErxu2cr8LLJo3JAzCOyO67YIjOXlDn71njasB4jQqpTfFpUyNbdKt2UP0CiAkrqCMK5BVyTxVuWD0bNRjVqfA2JxhM1eWFAbfgCA.png"&gt;&lt;/p&gt;&lt;p&gt;</w:t>
      </w:r>
      <w:r>
        <w:rPr>
          <w:sz w:val="32"/>
          <w:szCs w:val="32"/>
        </w:rPr>
        <w:t>随着时间推移，这个国家唯一剩下的人形生物体开始经历一种奇特的进化过程。由于缺少正常营养来源，其身体结构发生了一系列不可逆转的改变。在骨骼上增加了一些结节，以便更好地支撑自身巨大的肌肉力量；皮肤变得厚实且透明，以保护内部组织免受外界伤害，同时还能捕获微弱阳光提供一些维生素</w:t>
      </w:r>
      <w:r>
        <w:rPr>
          <w:sz w:val="32"/>
          <w:szCs w:val="32"/>
        </w:rPr>
        <w:t>D</w:t>
      </w:r>
      <w:r>
        <w:rPr>
          <w:sz w:val="32"/>
          <w:szCs w:val="32"/>
        </w:rPr>
        <w:t>。</w:t>
      </w:r>
      <w:r>
        <w:rPr>
          <w:sz w:val="32"/>
          <w:szCs w:val="32"/>
        </w:rPr>
        <w:t>&lt;/p&gt;&lt;p&gt;</w:t>
      </w:r>
      <w:r>
        <w:rPr>
          <w:sz w:val="32"/>
          <w:szCs w:val="32"/>
        </w:rPr>
        <w:t>文化与记忆</w:t>
      </w:r>
      <w:r>
        <w:rPr>
          <w:sz w:val="32"/>
          <w:szCs w:val="32"/>
        </w:rPr>
        <w:t>&lt;/p&gt;&lt;p&gt;</w:t>
      </w:r>
      <w:r>
        <w:rPr>
          <w:sz w:val="32"/>
          <w:szCs w:val="32"/>
        </w:rPr>
        <w:t>虽然这一代人的遗产已荡然无存，但那份文明传统却以不同的形式延续下去。这只是因为，在一次偶然的情况下，一本书籍幸运地躲过了火焰四起，被雨水冲刷至此处的地面上。这本书记录了古老文明的大量知识，其中包括农业技术、医学理论以及文学作品等，从而为这个孤独的小伙伴提供了解读历史，并继续前行方向所需知识的一线希望。</w:t>
      </w:r>
      <w:r>
        <w:rPr>
          <w:sz w:val="32"/>
          <w:szCs w:val="32"/>
        </w:rPr>
        <w:t>&lt;/p&gt;&lt;p&gt;</w:t>
      </w:r>
      <w:r>
        <w:rPr>
          <w:sz w:val="32"/>
          <w:szCs w:val="32"/>
        </w:rPr>
        <w:t>未来与希望</w:t>
      </w:r>
      <w:r>
        <w:rPr>
          <w:sz w:val="32"/>
          <w:szCs w:val="32"/>
        </w:rPr>
        <w:t>&lt;/p&gt;&lt;p&gt;</w:t>
      </w:r>
      <w:r>
        <w:rPr>
          <w:sz w:val="32"/>
          <w:szCs w:val="32"/>
        </w:rPr>
        <w:t>在某个深夜，当这位最后一位幸存者终于意识到自己即将走向消亡时，无比哀痛涌上心头。那份对于曾经美好的生活，以及未来的渴望，在那短暂的一瞬间被抛入空旷大海。但就在那个时候，一束星光划破夜幕，那股力量激励着我们，要像那位永远不会灭绝的小生命一样，即使在最黑暗的时候也不放弃挣扎，因为总有一线曙光等待我们的探索。</w:t>
      </w:r>
      <w:r>
        <w:rPr>
          <w:sz w:val="32"/>
          <w:szCs w:val="32"/>
        </w:rPr>
        <w:t>&lt;/p&gt;&lt;p&gt;&lt;a href = "/doc/390834-</w:t>
      </w:r>
      <w:r>
        <w:rPr>
          <w:sz w:val="32"/>
          <w:szCs w:val="32"/>
        </w:rPr>
        <w:t>僵尸末日中国最后一只之死</w:t>
      </w:r>
      <w:r>
        <w:rPr>
          <w:sz w:val="32"/>
          <w:szCs w:val="32"/>
        </w:rPr>
        <w:t>.doc" rel="alternate" download="390834-</w:t>
      </w:r>
      <w:r>
        <w:rPr>
          <w:sz w:val="32"/>
          <w:szCs w:val="32"/>
        </w:rPr>
        <w:t>僵尸末日中国最后一只之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