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与甜甜圈的奇妙结合美食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视频？</w:t>
      </w:r>
      <w:r>
        <w:rPr>
          <w:sz w:val="32"/>
          <w:szCs w:val="32"/>
        </w:rPr>
        <w:t>&lt;/p&gt;&lt;p&gt;&lt;img src="/static-img/U6L_j9Grctt2wKOy7FhgsiDKIWAamuvNJ9wQVVdXwZtBri2HSl2nBSCY0XzFgq81.jpg"&gt;&lt;/p&gt;&lt;p&gt;</w:t>
      </w:r>
      <w:r>
        <w:rPr>
          <w:sz w:val="32"/>
          <w:szCs w:val="32"/>
        </w:rPr>
        <w:t>在这个忙碌而又充满快乐的年代，我们总是寻求新的生活方式和美食创意。今天，我想和大家分享一个简单、有趣且引人入胜的食谱：将香肠加入甜甜圈中。这不仅是一次味蕾上的冒险，也是一次家庭聚会或派对中的绝佳选择。</w:t>
      </w:r>
      <w:r>
        <w:rPr>
          <w:sz w:val="32"/>
          <w:szCs w:val="32"/>
        </w:rPr>
        <w:t>&lt;/p&gt;&lt;p&gt;</w:t>
      </w:r>
      <w:r>
        <w:rPr>
          <w:sz w:val="32"/>
          <w:szCs w:val="32"/>
        </w:rPr>
        <w:t>什么是香肠与甜甜圈的结合？</w:t>
      </w:r>
      <w:r>
        <w:rPr>
          <w:sz w:val="32"/>
          <w:szCs w:val="32"/>
        </w:rPr>
        <w:t>&lt;/p&gt;&lt;p&gt;&lt;img src="/static-img/fhGKNDoTMv_PVDSVN1FYhSDKIWAamuvNJ9wQVVdXwZtBri2HSl2nBSCY0XzFgq81.jpg"&gt;&lt;/p&gt;&lt;p&gt;</w:t>
      </w:r>
      <w:r>
        <w:rPr>
          <w:sz w:val="32"/>
          <w:szCs w:val="32"/>
        </w:rPr>
        <w:t>首先，让我们来了解一下这两个美味食品。香肠通常由猪肉制成，经历了腌制过程后，添加了各种调料，如盐、黑胡椒等，使其更加鲜嫩多汁。而甜甜圈，则是由面团揉制而成，以其独特的环形结构赢得了人们的心。在烘焙过程中，它们被浸泡在糖水里，这使它们外皮酥脆，内馅绵密。</w:t>
      </w:r>
      <w:r>
        <w:rPr>
          <w:sz w:val="32"/>
          <w:szCs w:val="32"/>
        </w:rPr>
        <w:t>&lt;/p&gt;&lt;p&gt;</w:t>
      </w:r>
      <w:r>
        <w:rPr>
          <w:sz w:val="32"/>
          <w:szCs w:val="32"/>
        </w:rPr>
        <w:t>将这两种不同的口感和风味融合起来，是一次真正的大胆尝试。但是在实际操作中，你需要做一些准备工作。首先，要确保你选购的是高质量的香肠，因为它直接影响最终产品的风味。此外，你还需要准备好适量的小麦粉，用来防止油炸时面的粘连。</w:t>
      </w:r>
      <w:r>
        <w:rPr>
          <w:sz w:val="32"/>
          <w:szCs w:val="32"/>
        </w:rPr>
        <w:t>&lt;/p&gt;&lt;p&gt;&lt;img src="/static-img/2sYEdYL9t5Am_niQY11oriDKIWAamuvNJ9wQVVdXwZtBri2HSl2nBSCY0XzFgq81.jpg"&gt;&lt;/p&gt;&lt;p&gt;</w:t>
      </w:r>
      <w:r>
        <w:rPr>
          <w:sz w:val="32"/>
          <w:szCs w:val="32"/>
        </w:rPr>
        <w:t>如何制作香肠与甜甜圈？</w:t>
      </w:r>
      <w:r>
        <w:rPr>
          <w:sz w:val="32"/>
          <w:szCs w:val="32"/>
        </w:rPr>
        <w:t>&lt;/p&gt;&lt;p&gt;</w:t>
      </w:r>
      <w:r>
        <w:rPr>
          <w:sz w:val="32"/>
          <w:szCs w:val="32"/>
        </w:rPr>
        <w:t>制作这个奇妙组合并不复杂，只需要几步简单的操作。你可以从购买一条厚切片或整块猪腩开始，然后用调料进行腌制。在此期间，不妨同时准备面团。如果你喜欢手工做面包，可以自己从头开始；如果时间紧迫，可以使用预先混合好的面粉即可。</w:t>
      </w:r>
      <w:r>
        <w:rPr>
          <w:sz w:val="32"/>
          <w:szCs w:val="32"/>
        </w:rPr>
        <w:t>&lt;/p&gt;&lt;p&gt;&lt;img src="/static-img/7ywkOqPuuJfUMySIK6dBSCDKIWAamuvNJ9wQVVdXwZtBri2HSl2nBSCY0XzFgq81.jpg"&gt;&lt;/p&gt;&lt;p&gt;</w:t>
      </w:r>
      <w:r>
        <w:rPr>
          <w:sz w:val="32"/>
          <w:szCs w:val="32"/>
        </w:rPr>
        <w:t>接下来，将腌制好的猪腩切片或者切块，然后用小麦粉轻轻裹上以避免粘连。一旦油温升至适宜温度，就可以慢慢地把每一块都放进去炸至金黄色。同样的道理，在烤箱中烤软后的面团也应该浸泡在糖水里才行。这一步骤非常关键，因为它决定了最终产品是否能够达到完美结合。</w:t>
      </w:r>
      <w:r>
        <w:rPr>
          <w:sz w:val="32"/>
          <w:szCs w:val="32"/>
        </w:rPr>
        <w:t>&lt;/p&gt;&lt;p&gt;</w:t>
      </w:r>
      <w:r>
        <w:rPr>
          <w:sz w:val="32"/>
          <w:szCs w:val="32"/>
        </w:rPr>
        <w:t>为何这样做值得尝试？</w:t>
      </w:r>
      <w:r>
        <w:rPr>
          <w:sz w:val="32"/>
          <w:szCs w:val="32"/>
        </w:rPr>
        <w:t>&lt;/p&gt;&lt;p&gt;&lt;img src="/static-img/1ygCMNaO8OcVYI83vTpnASDKIWAamuvNJ9wQVVdXwZtBri2HSl2nBSCY0XzFgq81.jpg"&gt;&lt;/p&gt;&lt;p&gt;</w:t>
      </w:r>
      <w:r>
        <w:rPr>
          <w:sz w:val="32"/>
          <w:szCs w:val="32"/>
        </w:rPr>
        <w:t>这种创新性的食谱让人既惊喜又好奇，因为它打破了一般认为“正确”的美食组合规则。而结果可能会超出你的期望！当你品尝到那诱人的香气飘散而来的第一口时，你一定会意识到这一点。当冷却并定型后，这些已经加热过但仍然温暖的手指状物体简直太诱惑人了，他们似乎呼唤着每个想要探索新世界的人们前来品尝他们独特的声音——也是一个很棒的话题讨论点！</w:t>
      </w:r>
      <w:r>
        <w:rPr>
          <w:sz w:val="32"/>
          <w:szCs w:val="32"/>
        </w:rPr>
        <w:t>&lt;/p&gt;&lt;p&gt;</w:t>
      </w:r>
      <w:r>
        <w:rPr>
          <w:sz w:val="32"/>
          <w:szCs w:val="32"/>
        </w:rPr>
        <w:t>最后，请记住，把你的香肠放入我的甜甜圈视频，并不是为了展示自己的技艺，而更像是对那些渴望发现更多无限可能的人的一种邀请，无论你是一个厨师大师还是一个初学者，都能通过这样的方式找到属于自己的那份乐趣和满足感。我期待着看到你们创造出的奇妙作品，并希望这些作品能够激发更多人的灵感，让我们的厨房成为交流思想、共享喜悦的地方。</w:t>
      </w:r>
      <w:r>
        <w:rPr>
          <w:sz w:val="32"/>
          <w:szCs w:val="32"/>
        </w:rPr>
        <w:t>&lt;/p&gt;&lt;p&gt;&lt;a href = "/doc/391261-</w:t>
      </w:r>
      <w:r>
        <w:rPr>
          <w:sz w:val="32"/>
          <w:szCs w:val="32"/>
        </w:rPr>
        <w:t>香肠与甜甜圈的奇妙结合美食实验</w:t>
      </w:r>
      <w:r>
        <w:rPr>
          <w:sz w:val="32"/>
          <w:szCs w:val="32"/>
        </w:rPr>
        <w:t>.doc" rel="alternate" download="391261-</w:t>
      </w:r>
      <w:r>
        <w:rPr>
          <w:sz w:val="32"/>
          <w:szCs w:val="32"/>
        </w:rPr>
        <w:t>香肠与甜甜圈的奇妙结合美食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