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急老师今晚随你弄解锁成长的秘密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世界里，每个人都渴望快速成长，希望能够一夜之间变得更加优秀。然而，这种急功近利的心态往往会导致我们忽视了学习和成长过程中的重要性。在这样的背景下，“别急老师今晚随你弄”这句话似乎有些不合时宜，它提醒着我们要放慢脚步，珍惜每一个学习和成长的机会。</w:t>
      </w:r>
      <w:r>
        <w:rPr>
          <w:sz w:val="32"/>
          <w:szCs w:val="32"/>
        </w:rPr>
        <w:t>&lt;/p&gt;&lt;p&gt;&lt;img src="/static-img/6RDmI28ky6ay5X7PNj_VuYHM2gErjneuDtmes_vVI9-ni9oSQn3_BNv62P-eL4e6.jpg"&gt;&lt;/p&gt;&lt;p&gt;</w:t>
      </w:r>
      <w:r>
        <w:rPr>
          <w:sz w:val="32"/>
          <w:szCs w:val="32"/>
        </w:rPr>
        <w:t>学习的艺术与节奏</w:t>
      </w:r>
      <w:r>
        <w:rPr>
          <w:sz w:val="32"/>
          <w:szCs w:val="32"/>
        </w:rPr>
        <w:t>&lt;/p&gt;&lt;p&gt;</w:t>
      </w:r>
      <w:r>
        <w:rPr>
          <w:sz w:val="32"/>
          <w:szCs w:val="32"/>
        </w:rPr>
        <w:t>在我们的生活中，有些事情是不能匆忙完成的，比如学术上的深造或是专业技能的掌握。这些需要时间去积累、去沉淀，而不是简单地追求速成。这就好比做一顿美味的大餐，不能因为急于食用而跳过烹饪这一步，而应该耐心地将每一个步骤都做得恰到好处。</w:t>
      </w:r>
      <w:r>
        <w:rPr>
          <w:sz w:val="32"/>
          <w:szCs w:val="32"/>
        </w:rPr>
        <w:t>&lt;/p&gt;&lt;p&gt;&lt;img src="/static-img/bHK2wxVpwzyoC7V1xLh6KYHM2gErjneuDtmes_vVI988VGclcXt6PReyM1fx5ioPDubYH_-DZklnr7djS7KryHH1KzvMzoxCdpK8UxGfx4oojiwih0YnSJZKsKzrCCzpRTPl-ddlhlY98JvkQRVwj2FJcc9qRF1-2LNZSOJb6Jd5kGtGzIvQB_beIkdQ7IKPeJwo7Mhs-wsf6HwjuRzj3Q.jpg"&gt;&lt;/p&gt;&lt;p&gt;</w:t>
      </w:r>
      <w:r>
        <w:rPr>
          <w:sz w:val="32"/>
          <w:szCs w:val="32"/>
        </w:rPr>
        <w:t>别急，老师在这里</w:t>
      </w:r>
      <w:r>
        <w:rPr>
          <w:sz w:val="32"/>
          <w:szCs w:val="32"/>
        </w:rPr>
        <w:t>&lt;/p&gt;&lt;p&gt;“</w:t>
      </w:r>
      <w:r>
        <w:rPr>
          <w:sz w:val="32"/>
          <w:szCs w:val="32"/>
        </w:rPr>
        <w:t>别急老师今晚随你弄”，这句话传达了一种宽容和耐心。它告诉我们，即使是在最紧张的时候，也不要忘记寻求帮助。当我们感到自己无法继续前进时，就像回到学生时代，当困难来临时，我们可以向老师请教一样，可以找到专家或是导师，他们愿意给予我们指导，让我们的学习之路更加顺畅。</w:t>
      </w:r>
      <w:r>
        <w:rPr>
          <w:sz w:val="32"/>
          <w:szCs w:val="32"/>
        </w:rPr>
        <w:t>&lt;/p&gt;&lt;p&gt;&lt;img src="/static-img/d2GEEbd0oBCsWUH97pcIzYHM2gErjneuDtmes_vVI988VGclcXt6PReyM1fx5ioPDubYH_-DZklnr7djS7KryHH1KzvMzoxCdpK8UxGfx4oojiwih0YnSJZKsKzrCCzpRTPl-ddlhlY98JvkQRVwj2FJcc9qRF1-2LNZSOJb6Jd5kGtGzIvQB_beIkdQ7IKPeJwo7Mhs-wsf6HwjuRzj3Q.jpg"&gt;&lt;/p&gt;&lt;p&gt;</w:t>
      </w:r>
      <w:r>
        <w:rPr>
          <w:sz w:val="32"/>
          <w:szCs w:val="32"/>
        </w:rPr>
        <w:t>现代教育新趋势</w:t>
      </w:r>
      <w:r>
        <w:rPr>
          <w:sz w:val="32"/>
          <w:szCs w:val="32"/>
        </w:rPr>
        <w:t>&lt;/p&gt;&lt;p&gt;</w:t>
      </w:r>
      <w:r>
        <w:rPr>
          <w:sz w:val="32"/>
          <w:szCs w:val="32"/>
        </w:rPr>
        <w:t>现代社会对知识和技能的需求不断变化，因此教育也必须适应这种变化。不再仅仅是传授知识，而更多的是培养解决问题、创新思维等能力。因此，不要把精力浪费在短期内的手段上，而应该注重终身学习，把握住当前正在发生的事情，同时准备未来可能出现的问题。</w:t>
      </w:r>
      <w:r>
        <w:rPr>
          <w:sz w:val="32"/>
          <w:szCs w:val="32"/>
        </w:rPr>
        <w:t>&lt;/p&gt;&lt;p&gt;&lt;img src="/static-img/05HGYHs5D2eRLl0mLMldn4HM2gErjneuDtmes_vVI988VGclcXt6PReyM1fx5ioPDubYH_-DZklnr7djS7KryHH1KzvMzoxCdpK8UxGfx4oojiwih0YnSJZKsKzrCCzpRTPl-ddlhlY98JvkQRVwj2FJcc9qRF1-2LNZSOJb6Jd5kGtGzIvQB_beIkdQ7IKPeJwo7Mhs-wsf6HwjuRzj3Q.jpg"&gt;&lt;/p&gt;&lt;p&gt;</w:t>
      </w:r>
      <w:r>
        <w:rPr>
          <w:sz w:val="32"/>
          <w:szCs w:val="32"/>
        </w:rPr>
        <w:t>成为自己的导师</w:t>
      </w:r>
      <w:r>
        <w:rPr>
          <w:sz w:val="32"/>
          <w:szCs w:val="32"/>
        </w:rPr>
        <w:t>&lt;/p&gt;&lt;p&gt;</w:t>
      </w:r>
      <w:r>
        <w:rPr>
          <w:sz w:val="32"/>
          <w:szCs w:val="32"/>
        </w:rPr>
        <w:t>有时候，我们成为自己最好的导师。当遇到新的挑战或者想了解某个领域的时候，可以自我驱动，不断探索和实践。这不仅能加深理解，还能提升解决问题的能力。但这并不意味着完全没有引导，只要保持开放的心态，对待各种资源（包括书籍、网络课程甚至社交媒体）进行筛选，并从中学到的东西进行总结，就可以更高效地利用时间。</w:t>
      </w:r>
      <w:r>
        <w:rPr>
          <w:sz w:val="32"/>
          <w:szCs w:val="32"/>
        </w:rPr>
        <w:t>&lt;/p&gt;&lt;p&gt;&lt;img src="/static-img/5gkuStfzfLSKG8x5YCXUsoHM2gErjneuDtmes_vVI988VGclcXt6PReyM1fx5ioPDubYH_-DZklnr7djS7KryHH1KzvMzoxCdpK8UxGfx4oojiwih0YnSJZKsKzrCCzpRTPl-ddlhlY98JvkQRVwj2FJcc9qRF1-2LNZSOJb6Jd5kGtGzIvQB_beIkdQ7IKPeJwo7Mhs-wsf6HwjuRzj3Q.jpg"&gt;&lt;/p&gt;&lt;p&gt;</w:t>
      </w:r>
      <w:r>
        <w:rPr>
          <w:sz w:val="32"/>
          <w:szCs w:val="32"/>
        </w:rPr>
        <w:t>时间管理：关键所在</w:t>
      </w:r>
      <w:r>
        <w:rPr>
          <w:sz w:val="32"/>
          <w:szCs w:val="32"/>
        </w:rPr>
        <w:t>&lt;/p&gt;&lt;p&gt;</w:t>
      </w:r>
      <w:r>
        <w:rPr>
          <w:sz w:val="32"/>
          <w:szCs w:val="32"/>
        </w:rPr>
        <w:t>如何合理安排时间，是实现目标不可或缺的一环。在有限的时间内，要学会优先处理重要任务，同时留出足够多的地面空间去思考、创造。此外，在工作与休息之间找到平衡点也是非常关键的一环，因为只有身体健康，才能有足够的情绪支持来迎接挑战。</w:t>
      </w:r>
      <w:r>
        <w:rPr>
          <w:sz w:val="32"/>
          <w:szCs w:val="32"/>
        </w:rPr>
        <w:t>&lt;/p&gt;&lt;p&gt;</w:t>
      </w:r>
      <w:r>
        <w:rPr>
          <w:sz w:val="32"/>
          <w:szCs w:val="32"/>
        </w:rPr>
        <w:t>结语：坚持与享受旅程</w:t>
      </w:r>
      <w:r>
        <w:rPr>
          <w:sz w:val="32"/>
          <w:szCs w:val="32"/>
        </w:rPr>
        <w:t>&lt;/p&gt;&lt;p&gt;</w:t>
      </w:r>
      <w:r>
        <w:rPr>
          <w:sz w:val="32"/>
          <w:szCs w:val="32"/>
        </w:rPr>
        <w:t xml:space="preserve">最后，“别急老师今晚随你弄”是一种鼓励 </w:t>
      </w:r>
      <w:r>
        <w:rPr>
          <w:sz w:val="32"/>
          <w:szCs w:val="32"/>
        </w:rPr>
        <w:t>ourselves to embrace the journey, rather than just focusing on the destination. It&amp;#39;s about acknowledging that growth and learning are continuous processes, and that it&amp;#39;s okay to take our time. By doing so, we can enjoy the ride more fully and appreciate each step along the way. So let us not rush through life but instead cherish every moment of learning and growing with patience and persistence.&lt;/p&gt;&lt;p&gt;&lt;a href = "/doc/391697-</w:t>
      </w:r>
      <w:r>
        <w:rPr>
          <w:sz w:val="32"/>
          <w:szCs w:val="32"/>
        </w:rPr>
        <w:t>别急老师今晚随你弄解锁成长的秘密之夜</w:t>
      </w:r>
      <w:r>
        <w:rPr>
          <w:sz w:val="32"/>
          <w:szCs w:val="32"/>
        </w:rPr>
        <w:t>.doc" rel="alternate" download="391697-</w:t>
      </w:r>
      <w:r>
        <w:rPr>
          <w:sz w:val="32"/>
          <w:szCs w:val="32"/>
        </w:rPr>
        <w:t>别急老师今晚随你弄解锁成长的秘密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