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静听家中每一步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精彩纷呈的内容所吸引，忽略了生活中最为平凡，却又充满故事和情感的小事。比如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这个看似简单、无足轻重的动作，其实蕴含着无数真实的案例和深刻的情感。</w:t>
      </w:r>
      <w:r>
        <w:rPr>
          <w:sz w:val="32"/>
          <w:szCs w:val="32"/>
        </w:rPr>
        <w:t>&lt;/p&gt;&lt;p&gt;&lt;img src="/static-img/xwBCgBKncCnWyJjRHbCmjjYkiPSMv0Q2AQMBUwl8Qs4SDzcJmc2o1JOHrnZN0tr3.jpg"&gt;&lt;/p&gt;&lt;p&gt;</w:t>
      </w:r>
      <w:r>
        <w:rPr>
          <w:sz w:val="32"/>
          <w:szCs w:val="32"/>
        </w:rPr>
        <w:t>首先，让我们来想象一下，那个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它可能是家中最安静的一个角落，也可能是每天早晨第一眼看到外界的地方。这里有时不仅仅是一片空间，更是一个人心灵的一面镜子。在某些日子里，当你站在那里，看着窗外那片宁静与喧嚣交织的风景，你会感到一种莫名的心酸或是满足。这时候，一步小小地向内走，打开卧室门，就像是进入了一种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是家庭生活中一个很经典的情节。它可以代表许多事情，比如说，孩子们回家后的第一步；也可以是夫妻间温馨相拥后的第二步；或者是在一天结束后，疲惫归来的第三步。每一次这一步，都承载着人们对家的爱，对生活的态度，以及他们内心深处的情感波动。</w:t>
      </w:r>
      <w:r>
        <w:rPr>
          <w:sz w:val="32"/>
          <w:szCs w:val="32"/>
        </w:rPr>
        <w:t>&lt;/p&gt;&lt;p&gt;&lt;img src="/static-img/AY0iQPbOYFKi9XJSFDntdjYkiPSMv0Q2AQMBUwl8Qs4SDzcJmc2o1JOHrnZN0tr3.jpg"&gt;&lt;/p&gt;&lt;p&gt;</w:t>
      </w:r>
      <w:r>
        <w:rPr>
          <w:sz w:val="32"/>
          <w:szCs w:val="32"/>
        </w:rPr>
        <w:t>举几个真实案例来说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上班族，每天晚上都要赶回来准备第二天的事情。他总喜欢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看看城市夜景，然后缓缓回到卧室边坐下写工作报告。一段时间后，小明发现，他开始喜欢这种独自一人慢慢回家的过程，因为这让他有机会思考自己的目标和梦想。</w:t>
      </w:r>
      <w:r>
        <w:rPr>
          <w:sz w:val="32"/>
          <w:szCs w:val="32"/>
        </w:rPr>
        <w:t>&lt;/p&gt;&lt;p&gt;&lt;img src="/static-img/Eti2CM-eQACvOq2T8zDaPjYkiPSMv0Q2AQMBUwl8Qs4SDzcJmc2o1JOHrnZN0tr3.jpg"&gt;&lt;/p&gt;&lt;p&gt;</w:t>
      </w:r>
      <w:r>
        <w:rPr>
          <w:sz w:val="32"/>
          <w:szCs w:val="32"/>
        </w:rPr>
        <w:t>张女士是个老年人，她独自居住在一座高楼大厦里。她每次从阳台往返于卧室之间都会停下来欣赏窗外的小花园。这让她感觉自己并不孤单，而且还能享受一些自然之美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成员因为身体原因无法像以前那样活跃，他们会选择在家休息。但即使如此，他们也不会错过那个从阳台到卧室边走一步视频。那里的灯光、空气甚至微弱的声音都是他们赖以生存的一部分，是他们与这个世界连接的一线命脉。</w:t>
      </w:r>
      <w:r>
        <w:rPr>
          <w:sz w:val="32"/>
          <w:szCs w:val="32"/>
        </w:rPr>
        <w:t>&lt;/p&gt;&lt;p&gt;&lt;img src="/static-img/zyQ63wlop_bHlFiLmyNpiDYkiPSMv0Q2AQMBUwl8Qs4SDzcJmc2o1JOHrnZN0tr3.jpg"&gt;&lt;/p&gt;&lt;p&gt;</w:t>
      </w:r>
      <w:r>
        <w:rPr>
          <w:sz w:val="32"/>
          <w:szCs w:val="32"/>
        </w:rPr>
        <w:t>最后，让我们将这些碎碎念忆编织成一幅画面——一个家庭成员踏入房间，将灯关掉，再打开电脑或手机录制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。这样的行为虽然简单，但却承载了巨大的意义：记录下当下的时光，无论多么平凡，也许未来某个瞬间，它就会成为过去珍贵回忆中的重要组成部分。而对于那些没有能力亲自行动的人来说，即使不能亲身体验这一过程，只要能通过视觉和听觉去感受这份温暖，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尝试一下，那场景你是否也有过呢？</w:t>
      </w:r>
      <w:r>
        <w:rPr>
          <w:sz w:val="32"/>
          <w:szCs w:val="32"/>
        </w:rPr>
        <w:t>&lt;/p&gt;&lt;p&gt;&lt;img src="/static-img/WOzz9RVtjeL6BiiyEldu2jYkiPSMv0Q2AQMBUwl8Qs4SDzcJmc2o1JOHrnZN0tr3.jpg"&gt;&lt;/p&gt;&lt;p&gt;&lt;a href = "/doc/391705-</w:t>
      </w:r>
      <w:r>
        <w:rPr>
          <w:sz w:val="32"/>
          <w:szCs w:val="32"/>
        </w:rPr>
        <w:t>生活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静听家中每一步的回响</w:t>
      </w:r>
      <w:r>
        <w:rPr>
          <w:sz w:val="32"/>
          <w:szCs w:val="32"/>
        </w:rPr>
        <w:t>.doc" rel="alternate" download="391705-</w:t>
      </w:r>
      <w:r>
        <w:rPr>
          <w:sz w:val="32"/>
          <w:szCs w:val="32"/>
        </w:rPr>
        <w:t>生活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静听家中每一步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