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船摇曳大船应对挑战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许多人都可能会遇到类似“办公室小船摇曳大船”的情景，即自己所在的小团队或部门（小船）需要在更大的组织结构（大船）中找到自己的位置和作用。这种情况下，如何有效地应对挑战并发挥作用，是每位员工都必须面对的问题。以下是几个关键点，可以帮助我们更好地理解和实施“办公室小船摇曳大船的应对策略”。</w:t>
      </w:r>
      <w:r>
        <w:rPr>
          <w:sz w:val="32"/>
          <w:szCs w:val="32"/>
        </w:rPr>
        <w:t>&lt;/p&gt;&lt;p&gt;&lt;img src="/static-img/lAJaMouAR5uGHm6L676fzSDKIWAamuvNJ9wQVVdXwZtBri2HSl2nBSCY0XzFgq81.png"&gt;&lt;/p&gt;&lt;p&gt;</w:t>
      </w:r>
      <w:r>
        <w:rPr>
          <w:sz w:val="32"/>
          <w:szCs w:val="32"/>
        </w:rPr>
        <w:t>明确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清楚自己的职责范围及相对于整个组织的大致位置。这不仅有助于我们了解自己的工作重点，也能帮助我们更好地协调与其他部门之间的关系。在这个过程中，我们应该主动沟通，与同事们建立良好的合作关系，并尽量将个人目标融入到团队目标之中。</w:t>
      </w:r>
      <w:r>
        <w:rPr>
          <w:sz w:val="32"/>
          <w:szCs w:val="32"/>
        </w:rPr>
        <w:t>&lt;/p&gt;&lt;p&gt;&lt;img src="/static-img/cTejpLX1wcF2kroaR994eyDKIWAamuvNJ9wQVVdXwZtBri2HSl2nBSCY0XzFgq81.jpg"&gt;&lt;/p&gt;&lt;p&gt;</w:t>
      </w:r>
      <w:r>
        <w:rPr>
          <w:sz w:val="32"/>
          <w:szCs w:val="32"/>
        </w:rPr>
        <w:t>提升专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竞争激烈的职场环境中脱颖而出，我们必须不断提升自己的专业技能。这包括通过参加培训、研讨会等方式学习新知识，以及关注行业动态，以便及时调整我们的工作方法。此外，对待新任务时保持开放的心态，不断探索新的解决方案也是非常重要的。</w:t>
      </w:r>
      <w:r>
        <w:rPr>
          <w:sz w:val="32"/>
          <w:szCs w:val="32"/>
        </w:rPr>
        <w:t>&lt;/p&gt;&lt;p&gt;&lt;img src="/static-img/IoGTLyuDxK9O2n_OPFfKKiDKIWAamuvNJ9wQVVdXwZtBri2HSl2nBSCY0XzFgq81.jpg"&gt;&lt;/p&gt;&lt;p&gt;</w:t>
      </w:r>
      <w:r>
        <w:rPr>
          <w:sz w:val="32"/>
          <w:szCs w:val="32"/>
        </w:rPr>
        <w:t>增强自我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什么样的环境里，都需要有一定的自我驱动力来推动自己前进。在面临困难或压力的时候，这种内在力量尤为关键。因此，我们应该培养积极向上的心态，不断激励自己克服困难，同时也要学会适当放松身心，以维持良好的工作状态。</w:t>
      </w:r>
      <w:r>
        <w:rPr>
          <w:sz w:val="32"/>
          <w:szCs w:val="32"/>
        </w:rPr>
        <w:t>&lt;/p&gt;&lt;p&gt;&lt;img src="/static-img/wmzKSGdoqzM9pbzF-WD3LyDKIWAamuvNJ9wQVVdXwZtBri2HSl2nBSCY0XzFgq81.jpg"&gt;&lt;/p&gt;&lt;p&gt;</w:t>
      </w:r>
      <w:r>
        <w:rPr>
          <w:sz w:val="32"/>
          <w:szCs w:val="32"/>
        </w:rPr>
        <w:t>建立广泛的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支持系统可以为你提供宝贵的资源和信息来源。在职场上建立多样化的人际网络可以帮助你获取更多机会，同时也能从不同角度看待问题，从而作出更加明智的决策。此外，这些联系还可能成为未来的职业发展中的桥梁。</w:t>
      </w:r>
      <w:r>
        <w:rPr>
          <w:sz w:val="32"/>
          <w:szCs w:val="32"/>
        </w:rPr>
        <w:t>&lt;/p&gt;&lt;p&gt;&lt;img src="/static-img/vFIXFA0n9mn44hhK3Ksd8iDKIWAamuvNJ9wQVVdXwZtBri2HSl2nBSCY0XzFgq81.jpg"&gt;&lt;/p&gt;&lt;p&gt;</w:t>
      </w:r>
      <w:r>
        <w:rPr>
          <w:sz w:val="32"/>
          <w:szCs w:val="32"/>
        </w:rPr>
        <w:t>学习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你的角色不是领导者，但未来总有可能被提升为管理层。你可以通过观察优秀领导者的行为特点，模仿他们的一些做法，比如如何倾听他人的意见、如何激励团队成员等。此外，在实际工作中尝试一些带领项目或者指导同事，你会发现这些经历对于提高你的领导潜质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灵活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意识到现实中的很多情况都是变化莫测的，因此保持一定程度的心理弹性是至关重要的。当遇到突发事件或新的需求时，能够迅速调整思路和行动计划，将是一种极其宝贵的情商表现。不断学习和适应新事物，将使你在任何环境下都能游刃有余地展现出你的价值。</w:t>
      </w:r>
      <w:r>
        <w:rPr>
          <w:sz w:val="32"/>
          <w:szCs w:val="32"/>
        </w:rPr>
        <w:t>&lt;/p&gt;&lt;p&gt;&lt;a href = "/doc/392539-</w:t>
      </w:r>
      <w:r>
        <w:rPr>
          <w:sz w:val="32"/>
          <w:szCs w:val="32"/>
        </w:rPr>
        <w:t>办公室小船摇曳大船应对挑战的策略与智慧</w:t>
      </w:r>
      <w:r>
        <w:rPr>
          <w:sz w:val="32"/>
          <w:szCs w:val="32"/>
        </w:rPr>
        <w:t>.doc" rel="alternate" download="392539-</w:t>
      </w:r>
      <w:r>
        <w:rPr>
          <w:sz w:val="32"/>
          <w:szCs w:val="32"/>
        </w:rPr>
        <w:t>办公室小船摇曳大船应对挑战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