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的亲密交流餐桌上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吃饭时的亲密交流成为餐桌上的温馨对话？</w:t>
      </w:r>
      <w:r>
        <w:rPr>
          <w:sz w:val="32"/>
          <w:szCs w:val="32"/>
        </w:rPr>
        <w:t>&lt;/p&gt;&lt;p&gt;&lt;img src="/static-img/6XppvgW1lwD76kGNTJu8LyDKIWAamuvNJ9wQVVdXwZtBri2HSl2nBSCY0XzFgq81.jpg"&gt;&lt;/p&gt;&lt;p&gt;</w:t>
      </w:r>
      <w:r>
        <w:rPr>
          <w:sz w:val="32"/>
          <w:szCs w:val="32"/>
        </w:rPr>
        <w:t>在这个喧嚣的世界里，人们总是忙碌着各自的事情。然而，在一顿美味的晚餐面前，每个人似乎都放下了工作和压力，变得温柔起来。在这样的时刻，吃饭时某处紧密连接在一起全文，就像是家庭成员之间的心跳同步，让我们感受到了生活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一个充满爱意的用餐氛围？</w:t>
      </w:r>
      <w:r>
        <w:rPr>
          <w:sz w:val="32"/>
          <w:szCs w:val="32"/>
        </w:rPr>
        <w:t>&lt;/p&gt;&lt;p&gt;&lt;img src="/static-img/fRnZxyCdcuxMTPX7Gr6KWCDKIWAamuvNJ9wQVVdXwZtBri2HSl2nBSCY0XzFgq81.jpg"&gt;&lt;/p&gt;&lt;p&gt;</w:t>
      </w:r>
      <w:r>
        <w:rPr>
          <w:sz w:val="32"/>
          <w:szCs w:val="32"/>
        </w:rPr>
        <w:t>要使用餐变成一种分享和接触的情感体验，我们首先需要创造一个舒适且无拘无束的环境。家长可以通过精心挑选菜肴来表达自己的关怀，比如孩子们喜欢的小食或老人的最爱菜肴。而厨房里的每一次搅拌、烹饪，都承载着对家庭成员未来的期待和对过去美好回忆的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进行深入交流？</w:t>
      </w:r>
      <w:r>
        <w:rPr>
          <w:sz w:val="32"/>
          <w:szCs w:val="32"/>
        </w:rPr>
        <w:t>&lt;/p&gt;&lt;p&gt;&lt;img src="/static-img/twOJw0DpU_t4aPNMPvtF6CDKIWAamuvNJ9wQVVdXwZtBri2HSl2nBSCY0XzFgq81.jpg"&gt;&lt;/p&gt;&lt;p&gt;</w:t>
      </w:r>
      <w:r>
        <w:rPr>
          <w:sz w:val="32"/>
          <w:szCs w:val="32"/>
        </w:rPr>
        <w:t>在享受佳肴的时候，不仅要品尝其风味，还要与坐在你旁边的人分享你的感受。这不仅能增进彼此间的情谊，也能让这段时间更加难忘。当大家沉浸在共同的话题中，或是在轻松幽默的情况下相互取笑，那份欢声笑语就像是一道亮丽的风景线，为这段时间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如何倾听对方的话语</w:t>
      </w:r>
      <w:r>
        <w:rPr>
          <w:sz w:val="32"/>
          <w:szCs w:val="32"/>
        </w:rPr>
        <w:t>&lt;/p&gt;&lt;p&gt;&lt;img src="/static-img/se17Y_uJpHn6IvKwHVtKhiDKIWAamuvNJ9wQVVdXwZtBri2HSl2nBSCY0XzFgq81.jpg"&gt;&lt;/p&gt;&lt;p&gt;</w:t>
      </w:r>
      <w:r>
        <w:rPr>
          <w:sz w:val="32"/>
          <w:szCs w:val="32"/>
        </w:rPr>
        <w:t>真正参与到用餐活动中去，不只是说出自己的想法，更重要的是倾听别人的声音。每个人的故事都是独特而珍贵的，当我们细心聆听时，便能够发现隐藏在语言之下的情感，这种共鸣会让我们的关系更加坚固。当晚宴结束后，一些特别的话语或许会成为未来记忆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餐也是一种艺术表现</w:t>
      </w:r>
      <w:r>
        <w:rPr>
          <w:sz w:val="32"/>
          <w:szCs w:val="32"/>
        </w:rPr>
        <w:t>&lt;/p&gt;&lt;p&gt;&lt;img src="/static-img/cXSLLvaQ_92JjTnJbN8uiSDKIWAamuvNJ9wQVVdXwZtBri2HSl2nBSCY0XzFgq81.jpg"&gt;&lt;/p&gt;&lt;p&gt;</w:t>
      </w:r>
      <w:r>
        <w:rPr>
          <w:sz w:val="32"/>
          <w:szCs w:val="32"/>
        </w:rPr>
        <w:t>当夜色降临，用餐不再只是为了消化，而成了一种文化传统，它展示了人类对于美食、音乐、绘画等艺术形式同样的欣赏和追求。在这样的氛围下，每一道菜都成了艺术品，每一次咀嚼都是一次审美体验，无论是视觉上的享受还是味蕾上的快乐，都被赋予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科技，让远方的声音更近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即使身处千里之外，我们也能够通过视频通话参与到家庭聚会中去。这不仅扩大了亲情纽带，也为那些不能亲自到场的人提供了一种被包含进来的一种感觉。这种跨越空间界限的情感联结，使得“吃饭时某处紧密连接在一起全文”这一概念得以延伸至更广泛的地理范围内。</w:t>
      </w:r>
      <w:r>
        <w:rPr>
          <w:sz w:val="32"/>
          <w:szCs w:val="32"/>
        </w:rPr>
        <w:t>&lt;/p&gt;&lt;p&gt;&lt;a href = "/doc/392568-</w:t>
      </w:r>
      <w:r>
        <w:rPr>
          <w:sz w:val="32"/>
          <w:szCs w:val="32"/>
        </w:rPr>
        <w:t>吃饭时的亲密交流餐桌上的温馨对话</w:t>
      </w:r>
      <w:r>
        <w:rPr>
          <w:sz w:val="32"/>
          <w:szCs w:val="32"/>
        </w:rPr>
        <w:t>.doc" rel="alternate" download="392568-</w:t>
      </w:r>
      <w:r>
        <w:rPr>
          <w:sz w:val="32"/>
          <w:szCs w:val="32"/>
        </w:rPr>
        <w:t>吃饭时的亲密交流餐桌上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