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麻豆视传煤的怀抱里如何通过短视频网站适当放松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生活节奏越来越快，压力山大，对于如何放松自己、减轻精神负担成为许多人关注的话题。近年来，随着科技的发展，一些短视频网站应运而生，它们以简洁易懂的内容吸引了大量用户。在这些网站中，麻豆视传煤短视频网站以其独特的风格和丰富多样的内容，为用户提供了一种新的放松方式。</w:t>
      </w:r>
      <w:r>
        <w:rPr>
          <w:sz w:val="32"/>
          <w:szCs w:val="32"/>
        </w:rPr>
        <w:t xml:space="preserve">&lt;/p&gt;&lt;p&gt;&lt;img src="/static-img/iX0q-TowylEM043BIioxjSDKIWAamuvNJ9wQVVdXwZtBri2HSl2nBSCY0XzFgq81.jpg"&gt;&lt;/p&gt;&lt;p&gt;1. </w:t>
      </w:r>
      <w:r>
        <w:rPr>
          <w:sz w:val="32"/>
          <w:szCs w:val="32"/>
        </w:rPr>
        <w:t>放松自我：寻找心灵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我们往往忽略了自身的心理健康。适当地放松自己不仅能提高工作效率，还能增强身心健康。麻豆视传煤作为一款专注于提供轻松愉悦内容的短视频应用，它为用户带来了一个心灵的小屋，让人们可以在繁忙的都市生活中找到片刻宁静。</w:t>
      </w:r>
      <w:r>
        <w:rPr>
          <w:sz w:val="32"/>
          <w:szCs w:val="32"/>
        </w:rPr>
        <w:t xml:space="preserve">&lt;/p&gt;&lt;p&gt;&lt;img src="/static-img/JH5Ch81wHVjw4Nqx22P6oiDKIWAamuvNJ9wQVVdXwZtBri2HSl2nBSCY0XzFgq81.jpg"&gt;&lt;/p&gt;&lt;p&gt;2. </w:t>
      </w:r>
      <w:r>
        <w:rPr>
          <w:sz w:val="32"/>
          <w:szCs w:val="32"/>
        </w:rPr>
        <w:t>短视频时代：瞬间满足娱乐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人们对信息获取和娱乐消费提出了更高要求。短视频平台正是满足这一需求的一个结果，它通过精炼、高效的形式将世界展示给我们，使得即使是最忙碌的人也能快速浏览到感兴趣或有趣的事物。而麻豆视传煤则是一款集成了各种不同类型内容，如喜剧、教育、旅行等，可以让用户根据自己的喜好进行选择，从而达到最佳的心情调节效果。</w:t>
      </w:r>
      <w:r>
        <w:rPr>
          <w:sz w:val="32"/>
          <w:szCs w:val="32"/>
        </w:rPr>
        <w:t xml:space="preserve">&lt;/p&gt;&lt;p&gt;&lt;img src="/static-img/kJoKyV2f90hOw1c7G_vF-iDKIWAamuvNJ9wQVVdXwZtBri2HSl2nBSCY0XzFgq81.jpg"&gt;&lt;/p&gt;&lt;p&gt;3. </w:t>
      </w:r>
      <w:r>
        <w:rPr>
          <w:sz w:val="32"/>
          <w:szCs w:val="32"/>
        </w:rPr>
        <w:t>适度观看：避免过度沉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视频网站为我们的休闲生活带来了便利，但同时也存在可能导致沉迷的问题。如果长时间沉浸在屏幕前，不但无法真正放松反而会加剧压力，那么如何平衡使用与控制就显得尤为重要。例如，在使用麻豆视传煤时，可以设定时间限制或者选择一些有益身心健康的内容，以确保观看体验既享受又安全。</w:t>
      </w:r>
      <w:r>
        <w:rPr>
          <w:sz w:val="32"/>
          <w:szCs w:val="32"/>
        </w:rPr>
        <w:t xml:space="preserve">&lt;/p&gt;&lt;p&gt;&lt;img src="/static-img/FrBTZUgtmZmLExnQMxPl-yDKIWAamuvNJ9wQVVdXwZtBri2HSl2nBSCY0XzFgq81.jpg"&gt;&lt;/p&gt;&lt;p&gt;4. </w:t>
      </w:r>
      <w:r>
        <w:rPr>
          <w:sz w:val="32"/>
          <w:szCs w:val="32"/>
        </w:rPr>
        <w:t>内容多样性：探索新奇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外，某些专业或学术类短视频同样能够启迪思维和拓宽知识面。在麻豆视传煤这样的平台上，无论是自然科学还是艺术文化，都有一系列深入浅出的讲解，让原本枯燥乏味的事情变得充满魅力。此类内容不仅能够提升观众的情绪，还能够促进认知上的成长，为个人的全面发展贡献力量。</w:t>
      </w:r>
      <w:r>
        <w:rPr>
          <w:sz w:val="32"/>
          <w:szCs w:val="32"/>
        </w:rPr>
        <w:t xml:space="preserve">&lt;/p&gt;&lt;p&gt;&lt;img src="/static-img/_Z90IPW5gq5Ao9tuNUrQxyDKIWAamuvNJ9wQVVdXwZtBri2HSl2nBSCY0XzFgq81.jpg"&gt;&lt;/p&gt;&lt;p&gt;5. </w:t>
      </w:r>
      <w:r>
        <w:rPr>
          <w:sz w:val="32"/>
          <w:szCs w:val="32"/>
        </w:rPr>
        <w:t>社交互动：建立共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交是一个双刃剑，即使是在追求放松时也不例外。当我们参与评论讨论或者加入线上社区时，我们不仅能得到他人的支持与鼓励，而且还能够发现更多志同道合的人，这种社交互动对于心理健康也有积极作用。比如，在麻豆视传煤上，与其他爱好者交流分享，也许会结下一段美好的友谊，这本身就是一种缓解压力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出麻豆视传煤作为一个适合用来放松自我的短视频网站，其丰富多彩且贴近实际生活的大量资源，以及它所提供的一系列功能（如内置播放器、推荐系统等），都帮助用户更容易地找到属于自己的“舒适区”。利用这些工具，就像给自己做一次小小的心灵按摩，用最简单直接的手段让紧张累赘逐渐消散，而留下的只是平静与愉悦。这正是现代人追求的一种“适当”的方式——既不会错失现实生活中的美好，又不会被虚拟世界所束缚，最终实现了全方位的心理平衡与身体恢复。在这个快速变化的地球村里，每个人都是需要保护自己的战士，而正确地利用技术产品，是实现这一目标不可或缺的一环。在这条路上，只要手握智慧，大胆迈出一步，便可迎接更加光明希望之年的到来。</w:t>
      </w:r>
      <w:r>
        <w:rPr>
          <w:sz w:val="32"/>
          <w:szCs w:val="32"/>
        </w:rPr>
        <w:t>&lt;/p&gt;&lt;p&gt;&lt;a href = "/doc/392791-</w:t>
      </w:r>
      <w:r>
        <w:rPr>
          <w:sz w:val="32"/>
          <w:szCs w:val="32"/>
        </w:rPr>
        <w:t>在麻豆视传煤的怀抱里如何通过短视频网站适当放松自己</w:t>
      </w:r>
      <w:r>
        <w:rPr>
          <w:sz w:val="32"/>
          <w:szCs w:val="32"/>
        </w:rPr>
        <w:t>.doc" rel="alternate" download="392791-</w:t>
      </w:r>
      <w:r>
        <w:rPr>
          <w:sz w:val="32"/>
          <w:szCs w:val="32"/>
        </w:rPr>
        <w:t>在麻豆视传煤的怀抱里如何通过短视频网站适当放松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