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盛宴极品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盛宴：极品视觉体验</w:t>
      </w:r>
      <w:r>
        <w:rPr>
          <w:sz w:val="32"/>
          <w:szCs w:val="32"/>
        </w:rPr>
        <w:t>&lt;/p&gt;&lt;p&gt;&lt;img src="/static-img/T1-K7WHQdo0CqAsKvowdAb395uXkTh1e1IpKNmZHwCR82TVdUfllKx8HwSNKEOui.png"&gt;&lt;/p&gt;&lt;p&gt;</w:t>
      </w:r>
      <w:r>
        <w:rPr>
          <w:sz w:val="32"/>
          <w:szCs w:val="32"/>
        </w:rPr>
        <w:t>在这个充满活力的时代，青春娱乐视频作为一种新兴的文化形式，不仅让年轻人拥有了一个展示自我、表达情感的平台，也为他们提供了一种全新的视觉享受。以下是对这一现象的六个深入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科技共舞</w:t>
      </w:r>
      <w:r>
        <w:rPr>
          <w:sz w:val="32"/>
          <w:szCs w:val="32"/>
        </w:rPr>
        <w:t>&lt;/p&gt;&lt;p&gt;&lt;img src="/static-img/P_59sSt2Hc91Lete8Uwl2L395uXkTh1e1IpKNmZHwCR82TVdUfllKx8HwSNKEOui.png"&gt;&lt;/p&gt;&lt;p&gt;</w:t>
      </w:r>
      <w:r>
        <w:rPr>
          <w:sz w:val="32"/>
          <w:szCs w:val="32"/>
        </w:rPr>
        <w:t>在当今这个技术高度发达的年代，青春娱乐视频正利用最新的技术手段，将创意无限地融入到每一部作品中。从高分辨率拍摄到精美图形设计，再到专业音效和音乐配乐，每一步都展现出对视觉盛宴追求卓越的一往无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互动，沉浸式体验</w:t>
      </w:r>
      <w:r>
        <w:rPr>
          <w:sz w:val="32"/>
          <w:szCs w:val="32"/>
        </w:rPr>
        <w:t>&lt;/p&gt;&lt;p&gt;&lt;img src="/static-img/VRAQN8EGl02_RYYY6YV1_L395uXkTh1e1IpKNmZHwCR82TVdUfllKx8HwSNKEOui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以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设备的出现，青春娱乐视频正在逐渐实现用户与内容之间更加紧密的互动关系。这不仅让观众能够更深入地参与其中，更增强了观看体验，让每一次观看都像是一场梦幻般的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叙事创新</w:t>
      </w:r>
      <w:r>
        <w:rPr>
          <w:sz w:val="32"/>
          <w:szCs w:val="32"/>
        </w:rPr>
        <w:t>&lt;/p&gt;&lt;p&gt;&lt;img src="/static-img/2f9W9034KsJu2Wz85XdgAb395uXkTh1e1IpKNmZHwCR82TVdUfllKx8HwSNKEOui.png"&gt;&lt;/p&gt;&lt;p&gt;</w:t>
      </w:r>
      <w:r>
        <w:rPr>
          <w:sz w:val="32"/>
          <w:szCs w:val="32"/>
        </w:rPr>
        <w:t>传统故事讲述方式已经被打破，而新的叙事形式不断涌现，这些都是由年轻制作团队带来的创新之作。在这些作品中，你可以看到的是非凡的情节穿插、独特的人物塑造，以及前所未有的艺术表现手法，这一切都在为我们的青春画上浓墨重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_7qsGXOWmv71w48jo4hGhr395uXkTh1e1IpKNmZHwCR82TVdUfllKx8HwSNKEOui.png"&gt;&lt;/p&gt;&lt;p&gt;</w:t>
      </w:r>
      <w:r>
        <w:rPr>
          <w:sz w:val="32"/>
          <w:szCs w:val="32"/>
        </w:rPr>
        <w:t>社交媒体成为了推广和发现新内容的一扇窗口。很多优秀的短片通过社交平台迅速走红，并且引起了大量人的关注。这不仅凸显了青年群体对于优质内容的大量需求，也证明了这类视频具有很强的地位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人物，一代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新媒体时代，一批有才华又有影响力的影星或艺人开始主导着这一领域，他们以自己的风格和魅力吸引着千万粉丝，为观众带来一系列精心策划并制作出来的人物形象塑造，这些形象既能反映出他们本身，又能激励更多年轻人追梦奔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保持其原有特色同时，这些青春娱乐视频也在不断寻找与传统文化相结合的地方，比如将古典元素现代化处理，或是借鉴国外先进经验进行整合。这不仅丰富了我们的审美经验，也使得这种类型变得更加多元而繁荣。</w:t>
      </w:r>
      <w:r>
        <w:rPr>
          <w:sz w:val="32"/>
          <w:szCs w:val="32"/>
        </w:rPr>
        <w:t>&lt;/p&gt;&lt;p&gt;&lt;a href = "/doc/393351-</w:t>
      </w:r>
      <w:r>
        <w:rPr>
          <w:sz w:val="32"/>
          <w:szCs w:val="32"/>
        </w:rPr>
        <w:t>青春盛宴极品视觉体验</w:t>
      </w:r>
      <w:r>
        <w:rPr>
          <w:sz w:val="32"/>
          <w:szCs w:val="32"/>
        </w:rPr>
        <w:t>.doc" rel="alternate" download="393351-</w:t>
      </w:r>
      <w:r>
        <w:rPr>
          <w:sz w:val="32"/>
          <w:szCs w:val="32"/>
        </w:rPr>
        <w:t>青春盛宴极品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