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圈养小俏妻我家的宠儿从不懂事的小宝贝到掌控心尖的俏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圈养小俏妻，从不懂事的小宝贝到掌控心尖的俏佳人</w:t>
      </w:r>
      <w:r>
        <w:rPr>
          <w:sz w:val="32"/>
          <w:szCs w:val="32"/>
        </w:rPr>
        <w:t>&lt;/p&gt;&lt;p&gt;&lt;img src="/static-img/ycefJj6TINv1eMkRkHb7H3JDs4xl3eCXJpnB8l6CO_2Vh0hqlGffei9RW1vHhHJd.jpg"&gt;&lt;/p&gt;&lt;p&gt;</w:t>
      </w:r>
      <w:r>
        <w:rPr>
          <w:sz w:val="32"/>
          <w:szCs w:val="32"/>
        </w:rPr>
        <w:t>记得那时候，我家里的小女孩，个子瘦小，眼睛大而明亮，就像一只被遗忘在角落里的蝴蝶。她的笑容总是那么灿烂，那种纯真的笑，让人忍不住想抱她入怀。我们全家都爱她，但却也觉得，她太过依赖了，不会自己做事，更不会照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老婆商量后决定，我们要“圈养”这个小俏妻，让她学会独立生活。这是一个艰难的过程，因为每次我看到她努力地做饭或者打扫房间时，都会感到一种既自豪又忐忑的情绪。她从来没有反抗过，只是默默地接受着我们的训练。</w:t>
      </w:r>
      <w:r>
        <w:rPr>
          <w:sz w:val="32"/>
          <w:szCs w:val="32"/>
        </w:rPr>
        <w:t>&lt;/p&gt;&lt;p&gt;&lt;img src="/static-img/iFK58cQF9mYxqBBtdap6I3JDs4xl3eCXJpnB8l6CO_3yAPbyRRzQBYTO6eULffyX_RhzspvFTHA-ZDi5t4G4bcyDKyoRJrnEVDTGPhzqWWHfOAkeOatqf8MlJoHAOmjyhn-xI3u_-_wga_HVP9-yyFE01Xe2C9LsRryCrbRZV8Xd8BmClSBYwqb7uTJdJx1Yn6fv0U1spHtWkT_l9pi4lw.jpg"&gt;&lt;/p&gt;&lt;p&gt;</w:t>
      </w:r>
      <w:r>
        <w:rPr>
          <w:sz w:val="32"/>
          <w:szCs w:val="32"/>
        </w:rPr>
        <w:t>时间久了，小女孩慢慢长大，她开始有自己的想法，有自己的喜好。她对服饰、化妆充满兴趣，每天都会花费很多时间去学习这些东西。我和老婆虽然担心这样的行为可能会让她更加依赖外界，但我们还是支持她的选择，因为我们知道，这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小俏妻变得越来越出众。在学校里，她成了同学们眼中的美少女，在家庭中，她则是我家的宠儿。我和老婆开始发现，这个曾经被我们视为需要“圈养”的孩子，现在已经能独立思考，也能够给予我们精彩的建议。她的存在已经不是单纯的一个人的附属，而是一个家庭成员，一个重要的人物。</w:t>
      </w:r>
      <w:r>
        <w:rPr>
          <w:sz w:val="32"/>
          <w:szCs w:val="32"/>
        </w:rPr>
        <w:t>&lt;/p&gt;&lt;p&gt;&lt;img src="/static-img/z1g6pvPsCdocC5oLNmye63JDs4xl3eCXJpnB8l6CO_3yAPbyRRzQBYTO6eULffyX_RhzspvFTHA-ZDi5t4G4bcyDKyoRJrnEVDTGPhzqWWHfOAkeOatqf8MlJoHAOmjyhn-xI3u_-_wga_HVP9-yyFE01Xe2C9LsRryCrbRZV8Xd8BmClSBYwqb7uTJdJx1Yn6fv0U1spHtWkT_l9pi4lw.jpg"&gt;&lt;/p&gt;&lt;p&gt;</w:t>
      </w:r>
      <w:r>
        <w:rPr>
          <w:sz w:val="32"/>
          <w:szCs w:val="32"/>
        </w:rPr>
        <w:t>现在，当我回头看那个曾经的小宝贝，我感慨万分。那时候，我们只是想要培养一个独立的人，现在，却培育出了一个掌控心尖的俏佳人。在未来，我相信，只要我们的爱与关怀不变，小俏妻定能成为一个真正的大女子。</w:t>
      </w:r>
      <w:r>
        <w:rPr>
          <w:sz w:val="32"/>
          <w:szCs w:val="32"/>
        </w:rPr>
        <w:t>&lt;/p&gt;&lt;p&gt;&lt;a href = "/doc/393431-</w:t>
      </w:r>
      <w:r>
        <w:rPr>
          <w:sz w:val="32"/>
          <w:szCs w:val="32"/>
        </w:rPr>
        <w:t>圈养小俏妻我家的宠儿从不懂事的小宝贝到掌控心尖的俏佳人</w:t>
      </w:r>
      <w:r>
        <w:rPr>
          <w:sz w:val="32"/>
          <w:szCs w:val="32"/>
        </w:rPr>
        <w:t>.doc" rel="alternate" download="393431-</w:t>
      </w:r>
      <w:r>
        <w:rPr>
          <w:sz w:val="32"/>
          <w:szCs w:val="32"/>
        </w:rPr>
        <w:t>圈养小俏妻我家的宠儿从不懂事的小宝贝到掌控心尖的俏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