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重逢的温暖是多么难以忘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的道路，总会有一段时间，我们不得不告别亲朋好友，踏上前行的征途。那些日子里，无论是在异乡风雨中孤独挣扎，还是在家园里的平静生活，都充满了对未来的憧憬和对过去的思念。</w:t>
      </w:r>
      <w:r>
        <w:rPr>
          <w:sz w:val="32"/>
          <w:szCs w:val="32"/>
        </w:rPr>
        <w:t>&lt;/p&gt;&lt;p&gt;&lt;img src="/static-img/pYRX35DpDRrokX7bctkCiHQVaayvizq8Iq0QoV1IL330ZL61JfBFLS20ZwtwJEe6.jpg"&gt;&lt;/p&gt;&lt;p&gt;</w:t>
      </w:r>
      <w:r>
        <w:rPr>
          <w:sz w:val="32"/>
          <w:szCs w:val="32"/>
        </w:rPr>
        <w:t>时光荏苒，不知不觉中岁月流转，那些曾经一起笑声相闻、泪水共泣的人们，也许因为命运的安排或是生活的需要，一去不复返。这份人间久别，是一种无形的情感牵绊，让我们的心灵深处永远留下了一段无法言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最遥远的地方，即便是在最荒凉的人生角落，当你抬起头，看见那一抹天边渐渐变成了熟悉的地平线，你的心就开始悸动。那是一种预兆，一种期待，也是一种希望。因为就在不远处，有着属于你的家，有着爱你的朋友，有着等待你的故事。</w:t>
      </w:r>
      <w:r>
        <w:rPr>
          <w:sz w:val="32"/>
          <w:szCs w:val="32"/>
        </w:rPr>
        <w:t>&lt;/p&gt;&lt;p&gt;&lt;img src="/static-img/n-T3LwYQ3_xirTya0XJZ73QVaayvizq8Iq0QoV1IL33SjF_FTbe-MlMLAj5DdiwvlH91GaekU37yXc92S5kwuaTEiVXFgR3QC3u8f2dzXVSJIjjzS2U2Xf6ChEf6EmCXIiUA3fBg1NGY0hmblzR4CTPnrWosSAiaIJpUetOdt1g.jpg"&gt;&lt;/p&gt;&lt;p&gt;</w:t>
      </w:r>
      <w:r>
        <w:rPr>
          <w:sz w:val="32"/>
          <w:szCs w:val="32"/>
        </w:rPr>
        <w:t>当你终于踏入门庭若市，那份久违的声音，那双熟悉的手掌，那目光中的温柔与理解，全都汇聚成了一股不可抗拒的情感潮涌。这种重逢之情，不仅仅是肉体上的触碰，更是一场心灵上的盛宴，它治愈了我们所有人的疲惫，让我们的内心重新焕发出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久别，或许能让我们的生命更加丰富，但它也让我们更加珍惜那些能够陪伴在身边的人。当你再次拥抱他们的时候，请不要吝啬那份热烈，因为这正是“人间”给予我们的最美好礼物——一种能够跨越时空、超越距离的情感联系，使得每一次分离都变得值得，而每一次重逢则成为终生的宝贵回忆。</w:t>
      </w:r>
      <w:r>
        <w:rPr>
          <w:sz w:val="32"/>
          <w:szCs w:val="32"/>
        </w:rPr>
        <w:t>&lt;/p&gt;&lt;p&gt;&lt;img src="/static-img/mgQhHslavwpf4loD_zzhy3QVaayvizq8Iq0QoV1IL33SjF_FTbe-MlMLAj5DdiwvlH91GaekU37yXc92S5kwuaTEiVXFgR3QC3u8f2dzXVSJIjjzS2U2Xf6ChEf6EmCXIiUA3fBg1NGY0hmblzR4CTPnrWosSAiaIJpUetOdt1g.jpg"&gt;&lt;/p&gt;&lt;p&gt;&lt;a href = "/doc/393450-</w:t>
      </w:r>
      <w:r>
        <w:rPr>
          <w:sz w:val="32"/>
          <w:szCs w:val="32"/>
        </w:rPr>
        <w:t>人间久别重逢的温暖是多么难以忘怀</w:t>
      </w:r>
      <w:r>
        <w:rPr>
          <w:sz w:val="32"/>
          <w:szCs w:val="32"/>
        </w:rPr>
        <w:t>.doc" rel="alternate" download="393450-</w:t>
      </w:r>
      <w:r>
        <w:rPr>
          <w:sz w:val="32"/>
          <w:szCs w:val="32"/>
        </w:rPr>
        <w:t>人间久别重逢的温暖是多么难以忘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