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宝贝的自信瞬间美丽的自我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自己的魅力所吸引？</w:t>
      </w:r>
      <w:r>
        <w:rPr>
          <w:sz w:val="32"/>
          <w:szCs w:val="32"/>
        </w:rPr>
        <w:t>&lt;/p&gt;&lt;p&gt;&lt;img src="/static-img/R1vqdzBUw7741XPVqyXhAyDKIWAamuvNJ9wQVVdXwZtBri2HSl2nBSCY0XzFgq81.png"&gt;&lt;/p&gt;&lt;p&gt;</w:t>
      </w:r>
      <w:r>
        <w:rPr>
          <w:sz w:val="32"/>
          <w:szCs w:val="32"/>
        </w:rPr>
        <w:t>在这个世界上，每个人都有着独一无二的存在感，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自信不仅是一种外在的展示，更是一个内心深处的力量，它能够让人散发出一种无法言喻的光芒。在这篇文章中，我们将一起探索如何通过自信来提升我们的存在感，让每一次面对镜子时，都能看到一个更加完美、更加闪耀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才能展现出真正的自信？</w:t>
      </w:r>
      <w:r>
        <w:rPr>
          <w:sz w:val="32"/>
          <w:szCs w:val="32"/>
        </w:rPr>
        <w:t>&lt;/p&gt;&lt;p&gt;&lt;img src="/static-img/JLyAHDOawpC9oNeg5CDhvyDKIWAamuvNJ9wQVVdXwZtBri2HSl2nBSCY0XzFgq81.jpg"&gt;&lt;/p&gt;&lt;p&gt;</w:t>
      </w:r>
      <w:r>
        <w:rPr>
          <w:sz w:val="32"/>
          <w:szCs w:val="32"/>
        </w:rPr>
        <w:t>首先，要了解什么是真正的自信。它并不是简单地去夸张自己的长处，而是基于对自己能力和价值观的一种认可。当我们确实相信自己能够完成某件事情时，这份信念就会成为我们最强大的武器。这份力量会帮助我们更好地与他人交流，甚至改变我们与世界互动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对挑战时，你会选择怎样的姿态？</w:t>
      </w:r>
      <w:r>
        <w:rPr>
          <w:sz w:val="32"/>
          <w:szCs w:val="32"/>
        </w:rPr>
        <w:t>&lt;/p&gt;&lt;p&gt;&lt;img src="/static-img/BUoaqQCeiI7AtdDnBkruNSDKIWAamuvNJ9wQVVdXwZtBri2HSl2nBSCY0XzFgq81.png"&gt;&lt;/p&gt;&lt;p&gt;</w:t>
      </w:r>
      <w:r>
        <w:rPr>
          <w:sz w:val="32"/>
          <w:szCs w:val="32"/>
        </w:rPr>
        <w:t>生活中的很多挑战都是关于勇气和决断的问题。有些时候，尽管感到害怕或不安，但如果我们选择站出来，勇敢地面对，那么即使结果不尽如人意，我们也能从中学到宝贵经验。而这一切都源于一个坚定的决心——我愿意为我的梦想而努力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，是不是已经准备好了呢？</w:t>
      </w:r>
      <w:r>
        <w:rPr>
          <w:sz w:val="32"/>
          <w:szCs w:val="32"/>
        </w:rPr>
        <w:t>&lt;/p&gt;&lt;p&gt;&lt;img src="/static-img/4cwi4b0lRxMYhmtsx4o7fyDKIWAamuvNJ9wQVVdXwZtBri2HSl2nBSCY0XzFgq81.png"&gt;&lt;/p&gt;&lt;p&gt;</w:t>
      </w:r>
      <w:r>
        <w:rPr>
          <w:sz w:val="32"/>
          <w:szCs w:val="32"/>
        </w:rPr>
        <w:t>在现代社会中，无论是在社交场合还是工作环境里，都需要不断发表演讲或参与讨论。如果没有足够的声音支持，这些活动可能会显得枯燥乏味。但当一个人充满了自信，他们的声音就会变得那么有力量，以至于可以影响周围人的情绪和判断。此刻，你是否已经准备好让自己的声音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，你现在就能看到变化吗？</w:t>
      </w:r>
      <w:r>
        <w:rPr>
          <w:sz w:val="32"/>
          <w:szCs w:val="32"/>
        </w:rPr>
        <w:t>&lt;/p&gt;&lt;p&gt;&lt;img src="/static-img/BL0pCPERCHKqQbPefOWo2CDKIWAamuvNJ9wQVVdXwZtBri2HSl2nBSCY0XzFgq81.png"&gt;&lt;/p&gt;&lt;p&gt;</w:t>
      </w:r>
      <w:r>
        <w:rPr>
          <w:sz w:val="32"/>
          <w:szCs w:val="32"/>
        </w:rPr>
        <w:t>虽然改变并不总是一蹴而就的事情，但只要持续保持积极的心态和行动，一点一点地进步也是可能实现的。记住，每一次小小成就都是前进的一个步伐，即便这些成就看起来微不足道，也同样值得庆祝，因为它们代表了我们的努力正在逐渐累积，最终必将转化为明显可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告诉我，你现在已经是一个更加自信的人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最初犹豫不决到现在坚定果敢，我们都经历了一段蜕变之旅。这一切都是因为那个简单却又深远的话语——“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它激励着我们去探索真实的情感，与内心进行沟通，并最终找到属于自己的那份光芒。在未来的日子里，无论遇到什么困难，只要记住这句话，就一定能够找到前行的小路，让我们的生命焕发出更加灿烂多彩的人生色彩。</w:t>
      </w:r>
      <w:r>
        <w:rPr>
          <w:sz w:val="32"/>
          <w:szCs w:val="32"/>
        </w:rPr>
        <w:t>&lt;/p&gt;&lt;p&gt;&lt;a href = "/doc/393584-</w:t>
      </w:r>
      <w:r>
        <w:rPr>
          <w:sz w:val="32"/>
          <w:szCs w:val="32"/>
        </w:rPr>
        <w:t>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宝贝的自信瞬间美丽的自我诠释</w:t>
      </w:r>
      <w:r>
        <w:rPr>
          <w:sz w:val="32"/>
          <w:szCs w:val="32"/>
        </w:rPr>
        <w:t>.doc" rel="alternate" download="393584-</w:t>
      </w:r>
      <w:r>
        <w:rPr>
          <w:sz w:val="32"/>
          <w:szCs w:val="32"/>
        </w:rPr>
        <w:t>宝贝看镜子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宝贝的自信瞬间美丽的自我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