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南心眼洞察人心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落里，流传着一段关于“心眼</w:t>
      </w:r>
      <w:r>
        <w:rPr>
          <w:sz w:val="32"/>
          <w:szCs w:val="32"/>
        </w:rPr>
        <w:t xml:space="preserve">BY </w:t>
      </w:r>
      <w:r>
        <w:rPr>
          <w:sz w:val="32"/>
          <w:szCs w:val="32"/>
        </w:rPr>
        <w:t>北南”的传奇故事。据说，只有那些真正理解人性、具备高超洞察力的人才能掌握这门不为众人所知的心理学术。北南，不仅是一种技术，更是一种修行，一种对人类内心世界深刻理解的艺术。</w:t>
      </w:r>
      <w:r>
        <w:rPr>
          <w:sz w:val="32"/>
          <w:szCs w:val="32"/>
        </w:rPr>
        <w:t>&lt;/p&gt;&lt;p&gt;&lt;img src="/static-img/jyA9SYjtc-UHhVSQTbrA91n2FChMKb_f4JajEsbg_T8.jpg"&gt;&lt;/p&gt;&lt;p&gt;</w:t>
      </w:r>
      <w:r>
        <w:rPr>
          <w:sz w:val="32"/>
          <w:szCs w:val="32"/>
        </w:rPr>
        <w:t>源起</w:t>
      </w:r>
      <w:r>
        <w:rPr>
          <w:sz w:val="32"/>
          <w:szCs w:val="32"/>
        </w:rPr>
        <w:t>&lt;/p&gt;&lt;p&gt;</w:t>
      </w:r>
      <w:r>
        <w:rPr>
          <w:sz w:val="32"/>
          <w:szCs w:val="32"/>
        </w:rPr>
        <w:t>在遥远的古代，人们为了更好地了解他人的思想和行为，便发展出了“心眼”。这种方法通过观察细微的身体语言和情绪变化来推断个体的心理状态。在那个时代，“心眼”是每个人都需要掌握的一项基本技能，以便更好地沟通和协作。随着时间的推移，这项技能被一位名叫北南的人士精炼并发扬光大，他将这一技巧称为“北南心眼”。</w:t>
      </w:r>
      <w:r>
        <w:rPr>
          <w:sz w:val="32"/>
          <w:szCs w:val="32"/>
        </w:rPr>
        <w:t>&lt;/p&gt;&lt;p&gt;&lt;img src="/static-img/f9_3nnnx-K9riYbyaPureuL5v-a0luhJzzlb9T3fO5sXrPs-dvPIsSdTJxBmv1eF2PFcgErXEpNrf8ABttFk4WsESQF7hhq4on55xpVckYLH-tP0IiBbfQlHr5zLbZRgM2-ULG_zjn36uzRZ3-foEuKD_2HK_8V1x-3fPsJCt4du18kqzNdh9DHi2kszH7jL8_b0hGJ9GEcV18ZUk1X9Jg.jpg"&gt;&lt;/p&gt;&lt;p&gt;</w:t>
      </w:r>
      <w:r>
        <w:rPr>
          <w:sz w:val="32"/>
          <w:szCs w:val="32"/>
        </w:rPr>
        <w:t>修行之道</w:t>
      </w:r>
      <w:r>
        <w:rPr>
          <w:sz w:val="32"/>
          <w:szCs w:val="32"/>
        </w:rPr>
        <w:t>&lt;/p&gt;&lt;p&gt;</w:t>
      </w:r>
      <w:r>
        <w:rPr>
          <w:sz w:val="32"/>
          <w:szCs w:val="32"/>
        </w:rPr>
        <w:t>要想成为一名合格的心眼师傅，就必须先从自己开始。一天比一天深入地认识自己的内在，是修炼“北南心眼”的基础。这包括了控制自己的情绪、练习自我觉察以及培养同理心等。当一个人能够准确无误地读懂自己的心理状态时，他就能更加容易地读懂别人的心理活动。</w:t>
      </w:r>
      <w:r>
        <w:rPr>
          <w:sz w:val="32"/>
          <w:szCs w:val="32"/>
        </w:rPr>
        <w:t>&lt;/p&gt;&lt;p&gt;&lt;img src="/static-img/VRr5wWdVrIMMP_BITt7S3-L5v-a0luhJzzlb9T3fO5sXrPs-dvPIsSdTJxBmv1eF2PFcgErXEpNrf8ABttFk4WsESQF7hhq4on55xpVckYLH-tP0IiBbfQlHr5zLbZRgM2-ULG_zjn36uzRZ3-foEuKD_2HK_8V1x-3fPsJCt4du18kqzNdh9DHi2kszH7jL8_b0hGJ9GEcV18ZUk1X9Jg.jpg"&gt;&lt;/p&gt;&lt;p&gt;</w:t>
      </w:r>
      <w:r>
        <w:rPr>
          <w:sz w:val="32"/>
          <w:szCs w:val="32"/>
        </w:rPr>
        <w:t>识人之明</w:t>
      </w:r>
      <w:r>
        <w:rPr>
          <w:sz w:val="32"/>
          <w:szCs w:val="32"/>
        </w:rPr>
        <w:t>&lt;/p&gt;&lt;p&gt;“</w:t>
      </w:r>
      <w:r>
        <w:rPr>
          <w:sz w:val="32"/>
          <w:szCs w:val="32"/>
        </w:rPr>
        <w:t>北南心眼”最大的魅力之一就是它可以帮助我们更好地识别他人。通过仔细观察对方的情绪变化，我们可以判断他们当前的心境，并根据这些信息做出相应的反应。这不仅能够增强我们的社交能力，还能够帮助我们避免很多潜在的问题，比如误解或冲突。</w:t>
      </w:r>
      <w:r>
        <w:rPr>
          <w:sz w:val="32"/>
          <w:szCs w:val="32"/>
        </w:rPr>
        <w:t>&lt;/p&gt;&lt;p&gt;&lt;img src="/static-img/rKssXQ0fBwUeOmK2iIFbEOL5v-a0luhJzzlb9T3fO5sXrPs-dvPIsSdTJxBmv1eF2PFcgErXEpNrf8ABttFk4WsESQF7hhq4on55xpVckYLH-tP0IiBbfQlHr5zLbZRgM2-ULG_zjn36uzRZ3-foEuKD_2HK_8V1x-3fPsJCt4du18kqzNdh9DHi2kszH7jL8_b0hGJ9GEcV18ZUk1X9Jg.jpg"&gt;&lt;/p&gt;&lt;p&gt;</w:t>
      </w:r>
      <w:r>
        <w:rPr>
          <w:sz w:val="32"/>
          <w:szCs w:val="32"/>
        </w:rPr>
        <w:t>沟通之桥</w:t>
      </w:r>
      <w:r>
        <w:rPr>
          <w:sz w:val="32"/>
          <w:szCs w:val="32"/>
        </w:rPr>
        <w:t>&lt;/p&gt;&lt;p&gt;</w:t>
      </w:r>
      <w:r>
        <w:rPr>
          <w:sz w:val="32"/>
          <w:szCs w:val="32"/>
        </w:rPr>
        <w:t>心脑是连接两个不同世界之间桥梁，它使得我们能够跨越言语表达上的障碍，与他人的内心里进行交流。当我们使用“北南心眼”，就像是拥有了一把钥匙，可以打开人们隐藏于表面的真实感受，从而建立起更加深厚的情谊。</w:t>
      </w:r>
      <w:r>
        <w:rPr>
          <w:sz w:val="32"/>
          <w:szCs w:val="32"/>
        </w:rPr>
        <w:t>&lt;/p&gt;&lt;p&gt;&lt;img src="/static-img/owhCiV0GqbF6CfX2nW_5huL5v-a0luhJzzlb9T3fO5sXrPs-dvPIsSdTJxBmv1eF2PFcgErXEpNrf8ABttFk4WsESQF7hhq4on55xpVckYLH-tP0IiBbfQlHr5zLbZRgM2-ULG_zjn36uzRZ3-foEuKD_2HK_8V1x-3fPsJCt4du18kqzNdh9DHi2kszH7jL8_b0hGJ9GEcV18ZUk1X9Jg.jpg"&gt;&lt;/p&gt;&lt;p&gt;</w:t>
      </w:r>
      <w:r>
        <w:rPr>
          <w:sz w:val="32"/>
          <w:szCs w:val="32"/>
        </w:rPr>
        <w:t>智慧结晶</w:t>
      </w:r>
      <w:r>
        <w:rPr>
          <w:sz w:val="32"/>
          <w:szCs w:val="32"/>
        </w:rPr>
        <w:t>&lt;/p&gt;&lt;p&gt;“</w:t>
      </w:r>
      <w:r>
        <w:rPr>
          <w:sz w:val="32"/>
          <w:szCs w:val="32"/>
        </w:rPr>
        <w:t>北南”这个名字背后蕴含着丰富的人生智慧。他创造了一套系统性的方法，让普通百姓也能学会如何用眼睛看透灵魂。他教会人们如何利用非言语交流中的微妙信号，如肢体语言、面部表情等，从中提取出人物特征，使他们能迅速且准确地区分朋友与敌手。</w:t>
      </w:r>
      <w:r>
        <w:rPr>
          <w:sz w:val="32"/>
          <w:szCs w:val="32"/>
        </w:rPr>
        <w:t>&lt;/p&gt;&lt;p&gt;</w:t>
      </w:r>
      <w:r>
        <w:rPr>
          <w:sz w:val="32"/>
          <w:szCs w:val="32"/>
        </w:rPr>
        <w:t>传承与发展</w:t>
      </w:r>
      <w:r>
        <w:rPr>
          <w:sz w:val="32"/>
          <w:szCs w:val="32"/>
        </w:rPr>
        <w:t>&lt;/p&gt;&lt;p&gt;</w:t>
      </w:r>
      <w:r>
        <w:rPr>
          <w:sz w:val="32"/>
          <w:szCs w:val="32"/>
        </w:rPr>
        <w:t>随着时间的流逝，“</w:t>
      </w:r>
      <w:r>
        <w:rPr>
          <w:sz w:val="32"/>
          <w:szCs w:val="32"/>
        </w:rPr>
        <w:t>north-south eye”</w:t>
      </w:r>
      <w:r>
        <w:rPr>
          <w:sz w:val="32"/>
          <w:szCs w:val="32"/>
        </w:rPr>
        <w:t>已经成为了一种文化遗产，被许多学者研究并进一步完善。而今天，无论是在商业领域还是在日常生活中，学习和运用这门技艺都是非常有用的。不论你想要提升你的销售技巧，还是想要改善你的家庭关系，都可以从学习如何有效阅读他人的外界表现入手，为自己增加更多成功机遇。</w:t>
      </w:r>
      <w:r>
        <w:rPr>
          <w:sz w:val="32"/>
          <w:szCs w:val="32"/>
        </w:rPr>
        <w:t>&lt;/p&gt;&lt;p&gt;</w:t>
      </w:r>
      <w:r>
        <w:rPr>
          <w:sz w:val="32"/>
          <w:szCs w:val="32"/>
        </w:rPr>
        <w:t>总结来说，“</w:t>
      </w:r>
      <w:r>
        <w:rPr>
          <w:sz w:val="32"/>
          <w:szCs w:val="32"/>
        </w:rPr>
        <w:t>heart-eye by north-south”</w:t>
      </w:r>
      <w:r>
        <w:rPr>
          <w:sz w:val="32"/>
          <w:szCs w:val="32"/>
        </w:rPr>
        <w:t>是一个包含了丰富哲学思考与实际应用价值的大宝库，它让人们对于人类行为产生了新的理解，也为我们的社会带来了新的视角。</w:t>
      </w:r>
      <w:r>
        <w:rPr>
          <w:sz w:val="32"/>
          <w:szCs w:val="32"/>
        </w:rPr>
        <w:t>&lt;/p&gt;&lt;p&gt;&lt;a href = "/doc/393629-</w:t>
      </w:r>
      <w:r>
        <w:rPr>
          <w:sz w:val="32"/>
          <w:szCs w:val="32"/>
        </w:rPr>
        <w:t>北南心眼洞察人心的艺术与智慧</w:t>
      </w:r>
      <w:r>
        <w:rPr>
          <w:sz w:val="32"/>
          <w:szCs w:val="32"/>
        </w:rPr>
        <w:t>.doc" rel="alternate" download="393629-</w:t>
      </w:r>
      <w:r>
        <w:rPr>
          <w:sz w:val="32"/>
          <w:szCs w:val="32"/>
        </w:rPr>
        <w:t>北南心眼洞察人心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