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花游龙穿越古代的奇幻旅程与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枝头的梦想</w:t>
      </w:r>
      <w:r>
        <w:rPr>
          <w:sz w:val="32"/>
          <w:szCs w:val="32"/>
        </w:rPr>
        <w:t>&lt;/p&gt;&lt;p&gt;&lt;img src="/static-img/5Ndd1L2lLHJY2q5OZ0G-qiDKIWAamuvNJ9wQVVdXwZtBri2HSl2nBSCY0XzFgq81.jpg"&gt;&lt;/p&gt;&lt;p&gt;</w:t>
      </w:r>
      <w:r>
        <w:rPr>
          <w:sz w:val="32"/>
          <w:szCs w:val="32"/>
        </w:rPr>
        <w:t>在《花花游龙》的故事中，主角以其天赋异禀和不屈不挠的精神，经历了无数艰难险阻，最终实现了从一个普通村庄的小孩到成为一名传奇人物的蜕变。他的每一步都充满了对未来的憧憬和对现实世界的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传说中的力量</w:t>
      </w:r>
      <w:r>
        <w:rPr>
          <w:sz w:val="32"/>
          <w:szCs w:val="32"/>
        </w:rPr>
        <w:t>&lt;/p&gt;&lt;p&gt;&lt;img src="/static-img/TMkvPKXNvE7K8tWy3LPZdyDKIWAamuvNJ9wQVVdXwZtBri2HSl2nBSCY0XzFgq81.jpg"&gt;&lt;/p&gt;&lt;p&gt;</w:t>
      </w:r>
      <w:r>
        <w:rPr>
          <w:sz w:val="32"/>
          <w:szCs w:val="32"/>
        </w:rPr>
        <w:t>通过对龙的一种独特理解，小说展现了一种超乎常人的智慧与勇气。主人公所面临的问题，不仅是外部敌人的挑战，更是内心深处对于自我身份认同的探索。他用自己的方式去解读那些被遗忘或被误解的传说，这些传说在他眼中成为了引领自己前行、克服困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走于历史与幻想之间</w:t>
      </w:r>
      <w:r>
        <w:rPr>
          <w:sz w:val="32"/>
          <w:szCs w:val="32"/>
        </w:rPr>
        <w:t>&lt;/p&gt;&lt;p&gt;&lt;img src="/static-img/9Ax_NxhXxuLW0mzhvciodiDKIWAamuvNJ9wQVVdXwZtBri2HSl2nBSCY0XzFgq81.jpg"&gt;&lt;/p&gt;&lt;p&gt;</w:t>
      </w:r>
      <w:r>
        <w:rPr>
          <w:sz w:val="32"/>
          <w:szCs w:val="32"/>
        </w:rPr>
        <w:t>《花花游龙》巧妙地将古代中国文化与现代元素融合，使得故事既有着丰富的情感纽带，又不失现代人追求个性化生活方式的心态。在这样的背景下，主角凭借自己的才华和坚持，为自己制定了一条独特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自我发现</w:t>
      </w:r>
      <w:r>
        <w:rPr>
          <w:sz w:val="32"/>
          <w:szCs w:val="32"/>
        </w:rPr>
        <w:t>&lt;/p&gt;&lt;p&gt;&lt;img src="/static-img/UH-U-Jb-G5y5cOwai-dNqiDKIWAamuvNJ9wQVVdXwZtBri2HSl2nBSCY0XzFgq81.jpg"&gt;&lt;/p&gt;&lt;p&gt;</w:t>
      </w:r>
      <w:r>
        <w:rPr>
          <w:sz w:val="32"/>
          <w:szCs w:val="32"/>
        </w:rPr>
        <w:t>随着故事发展，每个人物背后的秘密逐渐浮出水面。他们的情感纠葛、爱恨交织，以及最终走向真诚相待，都让人产生共鸣。这其中包含了关于家庭、友谊以及爱情等多方面的人文关怀，让读者能够在阅读过程中体会到作者想要表达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的路途漫长</w:t>
      </w:r>
      <w:r>
        <w:rPr>
          <w:sz w:val="32"/>
          <w:szCs w:val="32"/>
        </w:rPr>
        <w:t>&lt;/p&gt;&lt;p&gt;&lt;img src="/static-img/QvamVNY-OX08dD9lRs-eLiDKIWAamuvNJ9wQVVdXwZtBri2HSl2nBSCY0XzFgq81.jpg"&gt;&lt;/p&gt;&lt;p&gt;</w:t>
      </w:r>
      <w:r>
        <w:rPr>
          <w:sz w:val="32"/>
          <w:szCs w:val="32"/>
        </w:rPr>
        <w:t>虽然《花花游龙》是一部以奇幻为题材的小说，但它讲述的是一种对于理想抱有的执着，即使是在崎岖复杂的人生旅途中也不放弃追寻梦想。主人公所经历的一切，无一不是为了证明这一点，而这也正是很多人在现实生活中面临选择时所需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启示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笔触勾勒出的各种角色，他们各自的声音，都构成了一个丰富而又错综复杂的人物网络。而这种网络，在某种程度上反映出了人类社会共同存在的问题，也许我们可以从这些虚构出来的人物身上找到一些启示，从而更好地规划我们的未来。</w:t>
      </w:r>
      <w:r>
        <w:rPr>
          <w:sz w:val="32"/>
          <w:szCs w:val="32"/>
        </w:rPr>
        <w:t>&lt;/p&gt;&lt;p&gt;&lt;a href = "/doc/393631-</w:t>
      </w:r>
      <w:r>
        <w:rPr>
          <w:sz w:val="32"/>
          <w:szCs w:val="32"/>
        </w:rPr>
        <w:t>花花游龙穿越古代的奇幻旅程与情感探索</w:t>
      </w:r>
      <w:r>
        <w:rPr>
          <w:sz w:val="32"/>
          <w:szCs w:val="32"/>
        </w:rPr>
        <w:t>.doc" rel="alternate" download="393631-</w:t>
      </w:r>
      <w:r>
        <w:rPr>
          <w:sz w:val="32"/>
          <w:szCs w:val="32"/>
        </w:rPr>
        <w:t>花花游龙穿越古代的奇幻旅程与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