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光阴我是如何在教室里偷偷享受按摩器的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体育课的常客，渺渺这所学校的小小运动场在周围邻居们眼中可能只是一个普通的操场，但对我们来说，它不仅仅是一片绿色的空间，更是一种自由和快乐的象征。每当老师吹响号角，我们就要开始我们的跑步训练。</w:t>
      </w:r>
      <w:r>
        <w:rPr>
          <w:sz w:val="32"/>
          <w:szCs w:val="32"/>
        </w:rPr>
        <w:t>&lt;/p&gt;&lt;p&gt;&lt;img src="/static-img/lSgQvpgPoLZiPn9skQRPgyDKIWAamuvNJ9wQVVdXwZtBri2HSl2nBSCY0XzFgq81.jpg"&gt;&lt;/p&gt;&lt;p&gt;</w:t>
      </w:r>
      <w:r>
        <w:rPr>
          <w:sz w:val="32"/>
          <w:szCs w:val="32"/>
        </w:rPr>
        <w:t>今天的阳光格外明媚，温暖而充满活力。我穿上我的运动鞋，系好头巾，一边调整裤子一边走向跑道。这时候，我突然想起了那个夹在书包里的按摩器。我是在上个月的一次偶然之间发现它的，当时我正巧地把它从垃圾桶里捡起来，因为看起来还挺新鲜滴。不知道为什么，这玩意儿竟然能让我在疲惫之际得到一些放松，那天之后，我就决定带着它去哪里都行。</w:t>
      </w:r>
      <w:r>
        <w:rPr>
          <w:sz w:val="32"/>
          <w:szCs w:val="32"/>
        </w:rPr>
        <w:t>&lt;/p&gt;&lt;p&gt;</w:t>
      </w:r>
      <w:r>
        <w:rPr>
          <w:sz w:val="32"/>
          <w:szCs w:val="32"/>
        </w:rPr>
        <w:t>回到了操场，我找了一块阴凉的地方坐下，把书包打开，将那只小型按摩器取出来。别人都在忙碌自己的锻炼，而我则偷偷享受着这个小秘密。轻轻地按下几个按钮，那些模拟的手指开始了它们柔和而舒缓的揉搓动作。我闭上了眼睛，让自己沉浸于那种来自机械手臂的手感，就像真正有人为我按摩一样。</w:t>
      </w:r>
      <w:r>
        <w:rPr>
          <w:sz w:val="32"/>
          <w:szCs w:val="32"/>
        </w:rPr>
        <w:t>&lt;/p&gt;&lt;p&gt;&lt;img src="/static-img/mB11z2wiMakoxsFfrh-FdiDKIWAamuvNJ9wQVVdXwZtBri2HSl2nBSCY0XzFgq81.jpg"&gt;&lt;/p&gt;&lt;p&gt;</w:t>
      </w:r>
      <w:r>
        <w:rPr>
          <w:sz w:val="32"/>
          <w:szCs w:val="32"/>
        </w:rPr>
        <w:t>时间仿佛静止了，只有脚步声和呼吸声是我听到的背景音乐。当听到教官喊“准备跑！”的时候，我急忙收拾好东西，把按摩器重新塞进书包，然后加入到大家中间。那一刻，不管是谁，都没有注意到我的特殊“装备”。</w:t>
      </w:r>
      <w:r>
        <w:rPr>
          <w:sz w:val="32"/>
          <w:szCs w:val="32"/>
        </w:rPr>
        <w:t>&lt;/p&gt;&lt;p&gt;</w:t>
      </w:r>
      <w:r>
        <w:rPr>
          <w:sz w:val="32"/>
          <w:szCs w:val="32"/>
        </w:rPr>
        <w:t>跑过的是金色的阳光洒下的长方形草坪，每一次脚步落地都是对身体的一种刺激与挑战。而就在这一切喧嚣之余，那个夹在书包里的、曾经给予过我短暂安慰的小伙伴，也许正在默默陪伴着我，与众多汗水共同见证着我们年轻的心跳与努力。</w:t>
      </w:r>
      <w:r>
        <w:rPr>
          <w:sz w:val="32"/>
          <w:szCs w:val="32"/>
        </w:rPr>
        <w:t>&lt;/p&gt;&lt;p&gt;&lt;img src="/static-img/x3UDmyc1kNOg-M0s6ibT-CDKIWAamuvNJ9wQVVdXwZtBri2HSl2nBSCY0XzFgq81.jpg"&gt;&lt;/p&gt;&lt;p&gt;</w:t>
      </w:r>
      <w:r>
        <w:rPr>
          <w:sz w:val="32"/>
          <w:szCs w:val="32"/>
        </w:rPr>
        <w:t>体育课结束后，我们回到教室休息。这一次，没有人会怀疑或提及那个被隐藏得无比隐蔽的小小助手。但对于那些知道的人来说，这不就是最美好的校园生活吗？—既有健康又有趣味，既有友情又有自我的探索。在这样的日子里，即使是渺渺的一个体育课，也能让人感受到生活中的那么点温馨与欢愉。</w:t>
      </w:r>
      <w:r>
        <w:rPr>
          <w:sz w:val="32"/>
          <w:szCs w:val="32"/>
        </w:rPr>
        <w:t>&lt;/p&gt;&lt;p&gt;&lt;a href = "/doc/393653-</w:t>
      </w:r>
      <w:r>
        <w:rPr>
          <w:sz w:val="32"/>
          <w:szCs w:val="32"/>
        </w:rPr>
        <w:t>渺渺体育课夹按摩器跑步光阴我是如何在教室里偷偷享受按摩器的快乐</w:t>
      </w:r>
      <w:r>
        <w:rPr>
          <w:sz w:val="32"/>
          <w:szCs w:val="32"/>
        </w:rPr>
        <w:t>.doc" rel="alternate" download="393653-</w:t>
      </w:r>
      <w:r>
        <w:rPr>
          <w:sz w:val="32"/>
          <w:szCs w:val="32"/>
        </w:rPr>
        <w:t>渺渺体育课夹按摩器跑步光阴我是如何在教室里偷偷享受按摩器的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