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不幸遭遇我被三个家伙同时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场意外的网络围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世界里，一个人的不幸遭遇往往会被无数人所关注。今天，我想和大家分享一件发生在我身上的奇特事件——我被三个家伙同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6OH4vUTBMJtpTkAqEcfNvb395uXkTh1e1IpKNmZHwCR82TVdUfllKx8HwSNKEOui.jpg"&gt;&lt;/p&gt;&lt;p&gt;</w:t>
      </w:r>
      <w:r>
        <w:rPr>
          <w:sz w:val="32"/>
          <w:szCs w:val="32"/>
        </w:rPr>
        <w:t>那天晚上，我正在家中悠闲地浏览社交媒体。当时，我并没有意识到我的隐私设置有问题，一不小心就让我陷入了麻烦之中。就在我沉浸在网络世界的时候，三位网友似乎意外发现了我的个人信息，他们分别是“</w:t>
      </w:r>
      <w:r>
        <w:rPr>
          <w:sz w:val="32"/>
          <w:szCs w:val="32"/>
        </w:rPr>
        <w:t>IT</w:t>
      </w:r>
      <w:r>
        <w:rPr>
          <w:sz w:val="32"/>
          <w:szCs w:val="32"/>
        </w:rPr>
        <w:t>侠”、“网络高手”和“黑客大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IT</w:t>
      </w:r>
      <w:r>
        <w:rPr>
          <w:sz w:val="32"/>
          <w:szCs w:val="32"/>
        </w:rPr>
        <w:t>侠”发起攻击，他通过各种技术手段试图解锁我的账户。但是我早已做好防范工作，所以他的尝试最终失败了。他气急败坏地将这次失利告诉给其他两位伙伴，并建议他们采取更激进的方法。</w:t>
      </w:r>
      <w:r>
        <w:rPr>
          <w:sz w:val="32"/>
          <w:szCs w:val="32"/>
        </w:rPr>
        <w:t>&lt;/p&gt;&lt;p&gt;&lt;img src="/static-img/NTucOTgHPTX8gOFKwj_htr395uXkTh1e1IpKNmZHwCR82TVdUfllKx8HwSNKEOui.jpg"&gt;&lt;/p&gt;&lt;p&gt;</w:t>
      </w:r>
      <w:r>
        <w:rPr>
          <w:sz w:val="32"/>
          <w:szCs w:val="32"/>
        </w:rPr>
        <w:t>紧接着，“网络高手”出马，他利用一些复杂的软件工具尝试侵犯我的个人空间。这一次虽然他也未能成功，但他的行为引起了一些可疑活动的警报，这让第三位参与者“黑客大师”的兴趣被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黑客大师”决定亲自出山，他运用自己精湛的手艺，多次尝试破解我的账户密码。然而，无论他如何努力，都无法突破我的安全防线，最终只得败退。</w:t>
      </w:r>
      <w:r>
        <w:rPr>
          <w:sz w:val="32"/>
          <w:szCs w:val="32"/>
        </w:rPr>
        <w:t>&lt;/p&gt;&lt;p&gt;&lt;img src="/static-img/QE4ti1TBNkCTKzaYlKQZRL395uXkTh1e1IpKNmZHwCR82TVdUfllKx8HwSNKEOui.jpg"&gt;&lt;/p&gt;&lt;p&gt;</w:t>
      </w:r>
      <w:r>
        <w:rPr>
          <w:sz w:val="32"/>
          <w:szCs w:val="32"/>
        </w:rPr>
        <w:t>经过几番周折，那三位欲加诸我身上的难题最终都化作泡影。我深刻认识到，在这个数字时代，我们每个人的隐私保护都是非常重要的事情。在此之后，我对自己的账户进行了重新审视，加强了所有安全措施，以防再次成为别人游戏的话语对象。而这次经历，也让我更加珍惜那些简单而纯真的交流，不再那么轻易地与陌生人分享自己的生活轨迹。</w:t>
      </w:r>
      <w:r>
        <w:rPr>
          <w:sz w:val="32"/>
          <w:szCs w:val="32"/>
        </w:rPr>
        <w:t>&lt;/p&gt;&lt;p&gt;&lt;a href = "/doc/393853-</w:t>
      </w:r>
      <w:r>
        <w:rPr>
          <w:sz w:val="32"/>
          <w:szCs w:val="32"/>
        </w:rPr>
        <w:t>一个人的不幸遭遇我被三个家伙同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场意外的网络围观</w:t>
      </w:r>
      <w:r>
        <w:rPr>
          <w:sz w:val="32"/>
          <w:szCs w:val="32"/>
        </w:rPr>
        <w:t>.doc" rel="alternate" download="393853-</w:t>
      </w:r>
      <w:r>
        <w:rPr>
          <w:sz w:val="32"/>
          <w:szCs w:val="32"/>
        </w:rPr>
        <w:t>一个人的不幸遭遇我被三个家伙同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场意外的网络围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