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勇者传说第二季再启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传说中的勇者与邪恶势力的斗争已经成为了民间流传的故事。他们以超凡的力量和无畏的精神，保护了这片土地不受黑暗势力侵袭。然而，在一段时间之后，一位新的勇者诞生，他名叫艾伦，是一个年轻且充满活力的少年。在他的背后，有着一段悠久而神秘的历史，那就是《传说中的勇者传说第二季》。</w:t>
      </w:r>
      <w:r>
        <w:rPr>
          <w:sz w:val="32"/>
          <w:szCs w:val="32"/>
        </w:rPr>
        <w:t>&lt;/p&gt;&lt;p&gt;&lt;img src="/static-img/Q2RcL1pcBvtEH8iEgIaa6sb6lCpiKgyqFRFTFRKSLKUm9G9fZxs8AwbQSG4rnoG3.jpg"&gt;&lt;/p&gt;&lt;p&gt;</w:t>
      </w:r>
      <w:r>
        <w:rPr>
          <w:sz w:val="32"/>
          <w:szCs w:val="32"/>
        </w:rPr>
        <w:t>英雄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时代，艾伦继承了前任勇者的遗志，他踏上了自己的旅程。他拥有着前所未有的能力，无论是剑术、魔法还是智谋，都让他成为了一位不可忽视的人物。但是，这个世界并非只有光明，没有阴影。随着艾伦越走越深入，每一次胜利都伴随着更大的挑战和更多复杂的人际关系。</w:t>
      </w:r>
      <w:r>
        <w:rPr>
          <w:sz w:val="32"/>
          <w:szCs w:val="32"/>
        </w:rPr>
        <w:t>&lt;/p&gt;&lt;p&gt;&lt;img src="/static-img/_dKqCeE_RvLGwuR_DO1G9cb6lCpiKgyqFRFTFRKSLKWFQAKiskaBHfTWP-R9Z8K9XnlmOoTSGPfeG2uxEz65IUhTjMUWVsNjeCxyTtTLLfcG3ElxbaEuNMv87DnMRbqMKyUy8av9RflW_wUqBPL7XEzGblNmMEUcHn10aaok0QYaX5juUP3GrLKrI7SO1AuI8O0p0V-kAudRK2XDJpfsqQ.jpg"&gt;&lt;/p&gt;&lt;p&gt;</w:t>
      </w:r>
      <w:r>
        <w:rPr>
          <w:sz w:val="32"/>
          <w:szCs w:val="32"/>
        </w:rPr>
        <w:t>再启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艾伦得知了一项古老而重要的事实：世界上的每一个角落，都有一种被称为“圣石”的力量，它们可以决定整个世界命运。而这些圣石正被一种名为“黑暗之手”的邪恶势力追寻，他们打算利用这些力量来摧毁所有善良的事情。</w:t>
      </w:r>
      <w:r>
        <w:rPr>
          <w:sz w:val="32"/>
          <w:szCs w:val="32"/>
        </w:rPr>
        <w:t>&lt;/p&gt;&lt;p&gt;&lt;img src="/static-img/v07wa_xQVSSPT3b4cjHSBMb6lCpiKgyqFRFTFRKSLKWFQAKiskaBHfTWP-R9Z8K9XnlmOoTSGPfeG2uxEz65IUhTjMUWVsNjeCxyTtTLLfcG3ElxbaEuNMv87DnMRbqMKyUy8av9RflW_wUqBPL7XEzGblNmMEUcHn10aaok0QYaX5juUP3GrLKrI7SO1AuI8O0p0V-kAudRK2XDJpfsqQ.jpg"&gt;&lt;/p&gt;&lt;p&gt;</w:t>
      </w:r>
      <w:r>
        <w:rPr>
          <w:sz w:val="32"/>
          <w:szCs w:val="32"/>
        </w:rPr>
        <w:t>誓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威胁，艾伦没有退缩，而是在心中誓言要保护自己所爱的地方，不论付出何种代价。他开始了长达数年的征途，在这过程中，他结交了一群忠诚且强大的伙伴们，他们一起冒险，一起战斗，最终揭开了隐藏于世上各地圣石真相，并阻止了黑暗之手的阴谋。</w:t>
      </w:r>
      <w:r>
        <w:rPr>
          <w:sz w:val="32"/>
          <w:szCs w:val="32"/>
        </w:rPr>
        <w:t>&lt;/p&gt;&lt;p&gt;&lt;img src="/static-img/4kdQoi1aeKwSw-dn96XtDMb6lCpiKgyqFRFTFRKSLKWFQAKiskaBHfTWP-R9Z8K9XnlmOoTSGPfeG2uxEz65IUhTjMUWVsNjeCxyTtTLLfcG3ElxbaEuNMv87DnMRbqMKyUy8av9RflW_wUqBPL7XEzGblNmMEUcHn10aaok0QYaX5juUP3GrLKrI7SO1AuI8O0p0V-kAudRK2XDJpfsqQ.jpg"&gt;&lt;/p&gt;&lt;p&gt;</w:t>
      </w:r>
      <w:r>
        <w:rPr>
          <w:sz w:val="32"/>
          <w:szCs w:val="32"/>
        </w:rPr>
        <w:t>传奇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卓绝的努力，最终 艾伦成功找到了最后一块失散已久的心灵宝珠——希望之光。这块宝珠不仅能够净化污染过多年累积的心灵，也能唤醒那些沉睡已久的大地之魂。在这个时刻，全世界人民终于能够感受到真正的心灵平静和希望，这也是《传说中的勇者传说第二季》最精彩的一幕之一。</w:t>
      </w:r>
      <w:r>
        <w:rPr>
          <w:sz w:val="32"/>
          <w:szCs w:val="32"/>
        </w:rPr>
        <w:t>&lt;/p&gt;&lt;p&gt;&lt;img src="/static-img/o9qLDd9XX_jEgY-xSvV28cb6lCpiKgyqFRFTFRKSLKWFQAKiskaBHfTWP-R9Z8K9XnlmOoTSGPfeG2uxEz65IUhTjMUWVsNjeCxyTtTLLfcG3ElxbaEuNMv87DnMRbqMKyUy8av9RflW_wUqBPL7XEzGblNmMEUcHn10aaok0QYaX5juUP3GrLKrI7SO1AuI8O0p0V-kAudRK2XDJpfsqQ.jp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告一段落，但它也只是开始。因为真正的问题并未解决，而是转移到了如何维护现在获得的情况，以及如何确保将来的安全。在这样的背景下，《传说中的勇者传说第二季》的主题变得更加深刻：即使是一些看似微不足道的小人物，如果他们团结起来，对抗共同面临的敌人，可以创造出令人难以置信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傳說中的勇者傳說第二季》是一个关于英雄主义、友谊以及对正义至上的故事。这部作品通过描述主角艾伦从一个普通少年到伟大英雄的地步，为我们展示了一条通往自我实现道路的手掌印，同时也提醒我们，即便是在最危险的时候，只要有信念和坚持，就有可能改变一切。</w:t>
      </w:r>
      <w:r>
        <w:rPr>
          <w:sz w:val="32"/>
          <w:szCs w:val="32"/>
        </w:rPr>
        <w:t>&lt;/p&gt;&lt;p&gt;&lt;a href = "/doc/394067-</w:t>
      </w:r>
      <w:r>
        <w:rPr>
          <w:sz w:val="32"/>
          <w:szCs w:val="32"/>
        </w:rPr>
        <w:t>传说中的勇者传说第二季再启程的誓言</w:t>
      </w:r>
      <w:r>
        <w:rPr>
          <w:sz w:val="32"/>
          <w:szCs w:val="32"/>
        </w:rPr>
        <w:t>.doc" rel="alternate" download="394067-</w:t>
      </w:r>
      <w:r>
        <w:rPr>
          <w:sz w:val="32"/>
          <w:szCs w:val="32"/>
        </w:rPr>
        <w:t>传说中的勇者传说第二季再启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