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眼狼君掠食者与被遗忘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中，传说有一个神秘的生物，它被人们称为“白眼狼君”。这个名字来源于它独特的外观——一双洁白如雪的眼睛，就像是被永恒之冰镶嵌在其面颊上。这些眼睛仿佛能够洞察人心，带着一种超脱世俗的情感。</w:t>
      </w:r>
      <w:r>
        <w:rPr>
          <w:sz w:val="32"/>
          <w:szCs w:val="32"/>
        </w:rPr>
        <w:t>&lt;/p&gt;&lt;p&gt;&lt;img src="/static-img/-RtZ4Rtq3LBilolWVjPniyDKIWAamuvNJ9wQVVdXwZtBri2HSl2nBSCY0XzFgq81.jpg"&gt;&lt;/p&gt;&lt;p&gt;</w:t>
      </w:r>
      <w:r>
        <w:rPr>
          <w:sz w:val="32"/>
          <w:szCs w:val="32"/>
        </w:rPr>
        <w:t>第一段：传说与神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白眼狼君的传说多种多样，有些故事将它描绘成森林中的守护者，而有些则是凶猛食肉者的化身。一些民间故事讲述了一个孤儿如何遇到了白眼狼君，并获得了其保护。而另一些则提到，这个生物实际上是一位强大的巫师，以其力量和智慧引领着森林里的动物们。</w:t>
      </w:r>
      <w:r>
        <w:rPr>
          <w:sz w:val="32"/>
          <w:szCs w:val="32"/>
        </w:rPr>
        <w:t>&lt;/p&gt;&lt;p&gt;&lt;img src="/static-img/p9_3kdbT0B3eqUnx041eBCDKIWAamuvNJ9wQVVdXwZtBri2HSl2nBSCY0XzFgq81.jpg"&gt;&lt;/p&gt;&lt;p&gt;</w:t>
      </w:r>
      <w:r>
        <w:rPr>
          <w:sz w:val="32"/>
          <w:szCs w:val="32"/>
        </w:rPr>
        <w:t>第二段：生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中，不论是作为守护者还是食肉者，生活都充满了挑战。在这个残酷而又美丽的大自然里，每天都是生存斗争。一只小狼崽，被遗弃在树丛中，因为缺乏母爱和温暖，只能依靠自己的本能来寻找食物和避免危险。这种境遇，让许多动物学会了独立，但也让它们变得更加警觉，对任何可能威胁自己安全的事物持怀疑甚至敌视态度。这就是为什么很多动物会对其他同类表现出“白眼”，因为他们知道只有自己才能依赖自己。</w:t>
      </w:r>
      <w:r>
        <w:rPr>
          <w:sz w:val="32"/>
          <w:szCs w:val="32"/>
        </w:rPr>
        <w:t>&lt;/p&gt;&lt;p&gt;&lt;img src="/static-img/IrZvWfMd6LxriG2QBng74CDKIWAamuvNJ9wQVVdXwZtBri2HSl2nBSCY0XzFgq81.jpg"&gt;&lt;/p&gt;&lt;p&gt;</w:t>
      </w:r>
      <w:r>
        <w:rPr>
          <w:sz w:val="32"/>
          <w:szCs w:val="32"/>
        </w:rPr>
        <w:t>第三段：孤独与自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那些不幸成为孤儿的小生命来说，“白眼”成了他们唯一可以依靠的手段。当你看到周围的一切都无法信任时，你只能学会用冷漠来保护自己。不管是在捕猎、躲避 </w:t>
      </w:r>
      <w:r>
        <w:rPr>
          <w:sz w:val="32"/>
          <w:szCs w:val="32"/>
        </w:rPr>
        <w:t xml:space="preserve">predator </w:t>
      </w:r>
      <w:r>
        <w:rPr>
          <w:sz w:val="32"/>
          <w:szCs w:val="32"/>
        </w:rPr>
        <w:t>还是寻找新的栖息地，小狼崽必须要具备足够的心理防线，这也是为什么我们会叫它“白眼狼君”。</w:t>
      </w:r>
      <w:r>
        <w:rPr>
          <w:sz w:val="32"/>
          <w:szCs w:val="32"/>
        </w:rPr>
        <w:t>&lt;/p&gt;&lt;p&gt;&lt;img src="/static-img/JONesQpEPQ8-vCREEfByECDKIWAamuvNJ9wQVVdXwZtBri2HSl2nBSCY0XzFgq81.jpg"&gt;&lt;/p&gt;&lt;p&gt;</w:t>
      </w:r>
      <w:r>
        <w:rPr>
          <w:sz w:val="32"/>
          <w:szCs w:val="32"/>
        </w:rPr>
        <w:t>第四段：智慧与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背景下，拥有智慧的人或许也可以被看作是“白眼”的象征。在人类社会中，我们常常把聪明才智的人比喻为“狐狸精”，但这并不意味着没有情感，只不过这种情感更深邃，更难以读懂。如果一个人的内心世界复杂到足以让人无法理解，那么他就像是那个未曾露出过真感情面的《三国演义》中的曹操一样，他手握重量级别权力的同时，也承受着无尽的心结。</w:t>
      </w:r>
      <w:r>
        <w:rPr>
          <w:sz w:val="32"/>
          <w:szCs w:val="32"/>
        </w:rPr>
        <w:t>&lt;/p&gt;&lt;p&gt;&lt;img src="/static-img/1kQRvo7q9pXG-qIjEzR9lyDKIWAamuvNJ9wQVVdXwZtBri2HSl2nBSCY0XzFgq81.jpg"&gt;&lt;/p&gt;&lt;p&gt;</w:t>
      </w:r>
      <w:r>
        <w:rPr>
          <w:sz w:val="32"/>
          <w:szCs w:val="32"/>
        </w:rPr>
        <w:t>第五段：宿命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是一个生物还是一个人，都不能逃脱宿命。但即使如此，他们仍然有选择去改变自己的未来。如果小狼崽能够找到适合自己的归属，如果一个人能够发现并掌握自己的力量，那么即便是在最艰苦的情况下，它</w:t>
      </w:r>
      <w:r>
        <w:rPr>
          <w:sz w:val="32"/>
          <w:szCs w:val="32"/>
        </w:rPr>
        <w:t>/</w:t>
      </w:r>
      <w:r>
        <w:rPr>
          <w:sz w:val="32"/>
          <w:szCs w:val="32"/>
        </w:rPr>
        <w:t>他也能找到属于自己的位置，从而打破那层由外界给予的、假定的冷漠和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“白眼狼君”时，我们应该认识到这不仅仅是一个生物或者角色，而是一个象征。它代表的是那些为了生存不得不培养起坚硬心灵的人们，以及他们所经历的一系列困难和挑战。此外，它还反映了一种普遍存在的情感，即人类社会中的每个人都可能因各种原因而感到孤单，从而形成一种对陌生的恐惧或是不信任。这正如生活中的我们一样，有时候需要学习如何成为那只不会轻易展露情绪的小狼崽，以便更好地适应这个世界。</w:t>
      </w:r>
      <w:r>
        <w:rPr>
          <w:sz w:val="32"/>
          <w:szCs w:val="32"/>
        </w:rPr>
        <w:t>&lt;/p&gt;&lt;p&gt;&lt;a href = "/doc/394430-</w:t>
      </w:r>
      <w:r>
        <w:rPr>
          <w:sz w:val="32"/>
          <w:szCs w:val="32"/>
        </w:rPr>
        <w:t>白眼狼君掠食者与被遗忘的荣耀</w:t>
      </w:r>
      <w:r>
        <w:rPr>
          <w:sz w:val="32"/>
          <w:szCs w:val="32"/>
        </w:rPr>
        <w:t>.doc" rel="alternate" download="394430-</w:t>
      </w:r>
      <w:r>
        <w:rPr>
          <w:sz w:val="32"/>
          <w:szCs w:val="32"/>
        </w:rPr>
        <w:t>白眼狼君掠食者与被遗忘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