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书桌下被陆沉按头吃我的奇异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风和日丽的下午，我正在家里自习。突然，一阵突如其来的剧烈疼痛让我几乎不由自主地尖叫出声。我意识到，那个疼痛来自我头顶上方。回过神来，我发现自己正躺在书桌下，双手无力地紧握着地板。</w:t>
      </w:r>
      <w:r>
        <w:rPr>
          <w:sz w:val="32"/>
          <w:szCs w:val="32"/>
        </w:rPr>
        <w:t>&lt;/p&gt;&lt;p&gt;&lt;img src="/static-img/4Wv2-bqRY0KzYCDAD4b7fCDKIWAamuvNJ9wQVVdXwZtBri2HSl2nBSCY0XzFgq81.jpg"&gt;&lt;/p&gt;&lt;p&gt;“</w:t>
      </w:r>
      <w:r>
        <w:rPr>
          <w:sz w:val="32"/>
          <w:szCs w:val="32"/>
        </w:rPr>
        <w:t>陆沉，你这个混蛋！”我愤怒地骂道，但他只是冷漠地看着我，说：“你知道为什么要这样吗？”他的声音中透露出一丝不解和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一切都是因为一个误会。我们之前有过争执，他误以为我对他有敌意，所以选择了这样的方式表达自己的愤怒。在那一刻，我明白了，不管发生什么冲突，最重要的是沟通和理解。</w:t>
      </w:r>
      <w:r>
        <w:rPr>
          <w:sz w:val="32"/>
          <w:szCs w:val="32"/>
        </w:rPr>
        <w:t>&lt;/p&gt;&lt;p&gt;&lt;img src="/static-img/W93aUOxNUUY0Xd2Gxs6NmyDKIWAamuvNJ9wQVVdXwZtBri2HSl2nBSCY0XzFgq81.jpg"&gt;&lt;/p&gt;&lt;p&gt;</w:t>
      </w:r>
      <w:r>
        <w:rPr>
          <w:sz w:val="32"/>
          <w:szCs w:val="32"/>
        </w:rPr>
        <w:t>那个下午，我从书桌下的经历中学到了宝贵的一课——即使是最极端的情况，也值得我们去探寻背后的原因，从而找到解决问题的办法，而不是采取暴力的方式。我决定向陆沉道歉，并且努力修复我们的关系。尽管之后的事态并没有立刻好转，但至少，我们开始重新走上了沟通的道路。这段经历，让我认识到了，无论何时何处，都可能发生意想不到的事情，因此保持心态平和，对待每个人都应该以一种更为包容的心态去面对。</w:t>
      </w:r>
      <w:r>
        <w:rPr>
          <w:sz w:val="32"/>
          <w:szCs w:val="32"/>
        </w:rPr>
        <w:t>&lt;/p&gt;&lt;p&gt;&lt;a href = "/doc/394480-</w:t>
      </w:r>
      <w:r>
        <w:rPr>
          <w:sz w:val="32"/>
          <w:szCs w:val="32"/>
        </w:rPr>
        <w:t>在书桌下被陆沉按头吃我的奇异遭遇</w:t>
      </w:r>
      <w:r>
        <w:rPr>
          <w:sz w:val="32"/>
          <w:szCs w:val="32"/>
        </w:rPr>
        <w:t>.doc" rel="alternate" download="394480-</w:t>
      </w:r>
      <w:r>
        <w:rPr>
          <w:sz w:val="32"/>
          <w:szCs w:val="32"/>
        </w:rPr>
        <w:t>在书桌下被陆沉按头吃我的奇异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