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之城揭秘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上层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是每个孩子梦寐以求的奇妙存在。它们不仅仅是普通的玩具，而是一种生活方式，一种魔法般的体验。以下，是关于这段神秘时光的一篇探索文章。</w:t>
      </w:r>
      <w:r>
        <w:rPr>
          <w:sz w:val="32"/>
          <w:szCs w:val="32"/>
        </w:rPr>
        <w:t>&lt;/p&gt;&lt;p&gt;&lt;img src="/static-img/cGMaom_aq-xObdPYZqu6hb395uXkTh1e1IpKNmZHwCR82TVdUfllKx8HwSNKEOui.png"&gt;&lt;/p&gt;&lt;p&gt;writeas</w:t>
      </w:r>
      <w:r>
        <w:rPr>
          <w:sz w:val="32"/>
          <w:szCs w:val="32"/>
        </w:rPr>
        <w:t>上层玩具：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个被称作“幻想之都”的城市，那里住着一群拥有特殊能力的人类和精灵。他们创造出了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的奇异物品，这些玩具不但能够带给人们快乐，还能满足他们内心深处最真挚的情感需求。</w:t>
      </w:r>
      <w:r>
        <w:rPr>
          <w:sz w:val="32"/>
          <w:szCs w:val="32"/>
        </w:rPr>
        <w:t>&lt;/p&gt;&lt;p&gt;&lt;img src="/static-img/LojzIv5w9P2lPa07jgEU6L395uXkTh1e1IpKNmZHwCR82TVdUfllKx8HwSNKEOui.png"&gt;&lt;/p&gt;&lt;p&gt;writeas</w:t>
      </w:r>
      <w:r>
        <w:rPr>
          <w:sz w:val="32"/>
          <w:szCs w:val="32"/>
        </w:rPr>
        <w:t>上层玩具：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这些宝贵的物品最初是由一位古老巫师所发明，他希望通过它们来治愈世间万物。他用自己的力量，将写字本、笔和纸张进行了魔法改造，使得它们能够成为通往情感深渊、解答人心迷雾之门。</w:t>
      </w:r>
      <w:r>
        <w:rPr>
          <w:sz w:val="32"/>
          <w:szCs w:val="32"/>
        </w:rPr>
        <w:t>&lt;/p&gt;&lt;p&gt;&lt;img src="/static-img/rAU3NxK2YlkB9buobve4BL395uXkTh1e1IpKNmZHwCR82TVdUfllKx8HwSNKEOui.jpg"&gt;&lt;/p&gt;&lt;p&gt;writeas</w:t>
      </w:r>
      <w:r>
        <w:rPr>
          <w:sz w:val="32"/>
          <w:szCs w:val="32"/>
        </w:rPr>
        <w:t>上的游戏：魔法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拿起一只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，你会发现它比平常任何东西都要沉重。这不是因为它重，而是因为里面蕴藏着无限可能。当你开始书写，你将发现你的文字不再只是简单的话语，它们变成了可以触摸，可以听见的声音，甚至还能让人看到影像。</w:t>
      </w:r>
      <w:r>
        <w:rPr>
          <w:sz w:val="32"/>
          <w:szCs w:val="32"/>
        </w:rPr>
        <w:t>&lt;/p&gt;&lt;p&gt;&lt;img src="/static-img/ytqL-SLsuHZotfXL1uNErL395uXkTh1e1IpKNmZHwCR82TVdUfllKx8HwSNKEOui.jpg"&gt;&lt;/p&gt;&lt;p&gt;writeas</w:t>
      </w:r>
      <w:r>
        <w:rPr>
          <w:sz w:val="32"/>
          <w:szCs w:val="32"/>
        </w:rPr>
        <w:t>中的世界：展开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书写，都仿佛是在打开一个新的窗户，让不同的世界进入你的视野。在这里，没有什么是不可能的事情。一句简单的话题，就可能引领到一个全新的故事线。而每个人都可以根据自己的喜好选择自己想要探索的领域，从历史、科学到艺术，每个主题都是开放式且充满活力的。</w:t>
      </w:r>
      <w:r>
        <w:rPr>
          <w:sz w:val="32"/>
          <w:szCs w:val="32"/>
        </w:rPr>
        <w:t>&lt;/p&gt;&lt;p&gt;&lt;img src="/static-img/jexLE8EgxuvowVGd3UB86L395uXkTh1e1IpKNmZHwCR82TVdUfllKx8HwSNKEOui.jpg"&gt;&lt;/p&gt;&lt;p&gt;writeas</w:t>
      </w:r>
      <w:r>
        <w:rPr>
          <w:sz w:val="32"/>
          <w:szCs w:val="32"/>
        </w:rPr>
        <w:t>上的友谊：共享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的游戏，每个人都会结识其他追逐同样梦想的人们。你可以找到志同道合的小伙伴一起探险，也许会遇见未来最好的朋友。在这个过程中，不论成功还是失败，只有共同度过艰难时刻才更容易理解彼此的心路历程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下的挑战：勇气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。面对困难和挑战，你需要展示出真正的勇气和智慧。一些问题无法轻易解决，它们需要时间去思考，用耐心去等待，用智慧去克服。但即便如此，每次克服困难后的胜利，都会让你感到无比荣耀，同时也更加坚定了继续前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礼赞：成长于幻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所有冒险，跨越了所有试炼，最终走向光辉顶端的人来说，他们已经成为了幻想之城真正意义上的英雄。而那个时候，当他们回首往昔，无论发生什么改变，他们都会知道自己曾经属于那个充满魔力的时代，那是一个超越年龄限制、地域界限的地方，那是一个只有通过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才能触及到的天堂地狱交错的地带。在那里，你既是我，也是我以外的一切；既非我，又又自我所不同。这，就是我们的故事，也正是我们永恒不变的情感追求——无尽地寻找那份属于我们独特而不可替代的情感空间，在那里，我们能够成为任何事物，我们能做出任何事情，因为这里就是我们的</w:t>
      </w:r>
      <w:r>
        <w:rPr>
          <w:sz w:val="32"/>
          <w:szCs w:val="32"/>
        </w:rPr>
        <w:t xml:space="preserve">home——&amp;#34;Write As&amp;#34; </w:t>
      </w:r>
      <w:r>
        <w:rPr>
          <w:sz w:val="32"/>
          <w:szCs w:val="32"/>
        </w:rPr>
        <w:t>上层</w:t>
      </w:r>
      <w:r>
        <w:rPr>
          <w:sz w:val="32"/>
          <w:szCs w:val="32"/>
        </w:rPr>
        <w:t>ToyLa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5011-</w:t>
      </w:r>
      <w:r>
        <w:rPr>
          <w:sz w:val="32"/>
          <w:szCs w:val="32"/>
        </w:rPr>
        <w:t>玩具之城揭秘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的神秘世界</w:t>
      </w:r>
      <w:r>
        <w:rPr>
          <w:sz w:val="32"/>
          <w:szCs w:val="32"/>
        </w:rPr>
        <w:t>.doc" rel="alternate" download="395011-</w:t>
      </w:r>
      <w:r>
        <w:rPr>
          <w:sz w:val="32"/>
          <w:szCs w:val="32"/>
        </w:rPr>
        <w:t>玩具之城揭秘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