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漫游探索美国十大文化亮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聚色导航美国十次啦</w:t>
      </w:r>
      <w:r>
        <w:rPr>
          <w:sz w:val="32"/>
          <w:szCs w:val="32"/>
        </w:rPr>
        <w:t>&lt;/p&gt;&lt;p&gt;&lt;img src="/static-img/kZ3isg8f32rI44I2pKEiG7395uXkTh1e1IpKNmZHwCR82TVdUfllKx8HwSNKEOui.png"&gt;&lt;/p&gt;&lt;p&gt;</w:t>
      </w:r>
      <w:r>
        <w:rPr>
          <w:sz w:val="32"/>
          <w:szCs w:val="32"/>
        </w:rPr>
        <w:t>探索美丽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国家，颜色不仅是日常生活的一部分，也是文化传统和历史背景的体现。从东部海岸到西部山脉，从南方热带到北方森林，每个地方都有其独特的色彩世界等待着被发现。</w:t>
      </w:r>
      <w:r>
        <w:rPr>
          <w:sz w:val="32"/>
          <w:szCs w:val="32"/>
        </w:rPr>
        <w:t>&lt;/p&gt;&lt;p&gt;&lt;img src="/static-img/t62Bd22nMruPyrBR4wQLxr395uXkTh1e1IpKNmZHwCR82TVdUfllKx8HwSNKEOui.png"&gt;&lt;/p&gt;&lt;p&gt;</w:t>
      </w:r>
      <w:r>
        <w:rPr>
          <w:sz w:val="32"/>
          <w:szCs w:val="32"/>
        </w:rPr>
        <w:t>第一站：纽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到纽约，这座城市以其繁忙的街道、闪耀的霓虹灯和五星级酒店而闻名。在这里，你可以看到摩天大楼下的人群像流水一样涌动，而黄金色的阳光照射在这些钢铁巨人的身上，给人一种既现代又富有的感觉。</w:t>
      </w:r>
      <w:r>
        <w:rPr>
          <w:sz w:val="32"/>
          <w:szCs w:val="32"/>
        </w:rPr>
        <w:t>&lt;/p&gt;&lt;p&gt;&lt;img src="/static-img/mu7o0FnBvxpWAhm8ffVkW7395uXkTh1e1IpKNmZHwCR82TVdUfllKx8HwSNKEOui.png"&gt;&lt;/p&gt;&lt;p&gt;</w:t>
      </w:r>
      <w:r>
        <w:rPr>
          <w:sz w:val="32"/>
          <w:szCs w:val="32"/>
        </w:rPr>
        <w:t>第二站：洛杉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前往加州的洛杉矶，那里是好莱坞电影工业的心脏。这里，不仅有著名的大片拍摄场地，还有各种各样的影视博物馆，让你一窥电影制作背后的秘密。蓝天白云下的银幕之城，在夕阳下显得格外迷人。</w:t>
      </w:r>
      <w:r>
        <w:rPr>
          <w:sz w:val="32"/>
          <w:szCs w:val="32"/>
        </w:rPr>
        <w:t>&lt;/p&gt;&lt;p&gt;&lt;img src="/static-img/jYMCXxcmIZZCsQa8MAgfsr395uXkTh1e1IpKNmZHwCR82TVdUfllKx8HwSNKEOui.png"&gt;&lt;/p&gt;&lt;p&gt;</w:t>
      </w:r>
      <w:r>
        <w:rPr>
          <w:sz w:val="32"/>
          <w:szCs w:val="32"/>
        </w:rPr>
        <w:t>第三站：旧金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们去旧金山，那里的标志性的是橙红色的金门大桥，它连接着市中心与马林县，是一个象征性的景点。此外，旧金山还以其斑驳陆离的地标建筑如“摇摆者”广场而闻名，这些建筑物用了各种颜色，以反映当地社区的声音和创意。</w:t>
      </w:r>
      <w:r>
        <w:rPr>
          <w:sz w:val="32"/>
          <w:szCs w:val="32"/>
        </w:rPr>
        <w:t>&lt;/p&gt;&lt;p&gt;&lt;img src="/static-img/xHiKogugHDk5H8vigBNpgb395uXkTh1e1IpKNmZHwCR82TVdUfllKx8HwSNKEOui.png"&gt;&lt;/p&gt;&lt;p&gt;</w:t>
      </w:r>
      <w:r>
        <w:rPr>
          <w:sz w:val="32"/>
          <w:szCs w:val="32"/>
        </w:rPr>
        <w:t>第四站：华盛顿特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我们的旅程，我们来到了华盛顿特区。这座城市以政治重要性著称，但它也拥有许多令人印象深刻的地方，比如国会大厦周围那片绿意盎然的小草坪，以及春天时花朵绚烂多彩的情景。而夜晚，当白宫被点亮后，它就像是置身于梦幻般的世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波士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东海岸上还有很多其他值得一看的地方，如波士顿，那里以自由女神像而知名。这座雕塑最初作为法国赠送给美国的一个礼物，现在已经成为一个代表自由和民主精神的地方。波士顿也是塞勒姆镇附近，有着丰富的黑暗历史故事，因此吸引了无数爱好恐怖小说的人潮涌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新奥尔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我们来到了新奥尔良，那里的</w:t>
      </w:r>
      <w:r>
        <w:rPr>
          <w:sz w:val="32"/>
          <w:szCs w:val="32"/>
        </w:rPr>
        <w:t>Mardi Gras</w:t>
      </w:r>
      <w:r>
        <w:rPr>
          <w:sz w:val="32"/>
          <w:szCs w:val="32"/>
        </w:rPr>
        <w:t>节庆活动因其壮观而闻名。但除了狂欢节以外，新奥尔良还是一座充满艺术气息的小城，无论是在街头巷尾的小咖啡店还是那些装饰精美的手工艺品店，都能感受到这座城市独有的风情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站在亚利桑那州沙漠中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渴望逃离都市喧嚣的话，亚利桑那州就是你的天堂。你可以驾车穿越荒漠中的红岩峡谷，或是在鳄鱼河畔享受宁静。那边苍穹璀璨，每一次落日都是一次绝佳摄影机会，而夜空中的繁星更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焦自然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同样提供了丰富多彩的地球画卷。在阿拉斯加，你可以见证极光绚烂夺目；在夏威夷，你则可以欣赏火山岛屿上的热带雨林；而在蒙大拿，你会找到那些辉煌壮丽的大型瀑布，如黄石公园内的地质奇迹——老忠实瀑布——那里呈现出层层叠叠由褐红岩石构成的一道宏伟屏障，其深邃壮丽令人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回归古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纽约市中心，一些最古老最经典的地标仍然吸引着游客们前去参观，比如中央公园，这是一个安静宁静但却非常生机勃勃的地方。一条条小径、湖泊、亭子以及散步者构成了一个永恒且迷人的图景，使人们忘记了都市喧嚣，只沉浸其中对自然之美的一种敬仰之情。这也是结束本次旅行之前最适合放松心情的一个地点，因为它提供了一种简单纯粹的人生体验，即停下脚步，用眼睛或心灵去感受生命中每一个瞬间，无论是快乐还是平淡，都值得珍惜。</w:t>
      </w:r>
      <w:r>
        <w:rPr>
          <w:sz w:val="32"/>
          <w:szCs w:val="32"/>
        </w:rPr>
        <w:t>&lt;/p&gt;&lt;p&gt;&lt;a href = "/doc/395052-</w:t>
      </w:r>
      <w:r>
        <w:rPr>
          <w:sz w:val="32"/>
          <w:szCs w:val="32"/>
        </w:rPr>
        <w:t>色彩漫游探索美国十大文化亮点</w:t>
      </w:r>
      <w:r>
        <w:rPr>
          <w:sz w:val="32"/>
          <w:szCs w:val="32"/>
        </w:rPr>
        <w:t>.doc" rel="alternate" download="395052-</w:t>
      </w:r>
      <w:r>
        <w:rPr>
          <w:sz w:val="32"/>
          <w:szCs w:val="32"/>
        </w:rPr>
        <w:t>色彩漫游探索美国十大文化亮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