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聊聊我们这些年来那些不容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有些人选择了不一样的道路。他们选择了跨越国界，跨越文化，跨越语言，不断地寻找属于自己的那片天空。在这里，我们要讲述的是那些勇敢追梦的人们，他们用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方式，用心去理解，用情感去交流。</w:t>
      </w:r>
      <w:r>
        <w:rPr>
          <w:sz w:val="32"/>
          <w:szCs w:val="32"/>
        </w:rPr>
        <w:t>&lt;/p&gt;&lt;p&gt;&lt;img src="/static-img/6UyTgmunStWOf99rzU7INCDKIWAamuvNJ9wQVVdXwZtBri2HSl2nBSCY0XzFgq81.jpg"&gt;&lt;/p&gt;&lt;p&gt;</w:t>
      </w:r>
      <w:r>
        <w:rPr>
          <w:sz w:val="32"/>
          <w:szCs w:val="32"/>
        </w:rPr>
        <w:t>记得刚开始的时候，每个人都是一个小小的孤岛，每个国家似乎都是一座高高的围墙。但是，当我们决定跳出舒适区，迈出第一步时，那些看似坚不可摧的墙壁突然变得透明起来。每一次尝试，都像是在做一次心理上的大冒险，但每次成功，也就像是打开了一扇窗，让新的风景映入眼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的情感联系，是最为深刻而持久的一种纽带。它能够穿过语言的障碍，更能绕过文化差异。当你在外语中表达一句简单的话语，却被对方深刻理解时，你会发现，这份相互尊重和理解比任何单词都要强大得多。这就是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给我们的启示——无论你身处何方，只要有真诚，就没有无法通行的地方。</w:t>
      </w:r>
      <w:r>
        <w:rPr>
          <w:sz w:val="32"/>
          <w:szCs w:val="32"/>
        </w:rPr>
        <w:t>&lt;/p&gt;&lt;p&gt;&lt;img src="/static-img/MNn0_m9hSFz7Si7akrH2fSDKIWAamuvNJ9wQVVdXwZtBri2HSl2nBSCY0XzFgq81.jpg"&gt;&lt;/p&gt;&lt;p&gt;</w:t>
      </w:r>
      <w:r>
        <w:rPr>
          <w:sz w:val="32"/>
          <w:szCs w:val="32"/>
        </w:rPr>
        <w:t>当然，在这个过程中也不是没有困难和挑战。有时候，一句话、一个词汇，都可能成为沟通的大坎。而且，我们知道，这个世界上总有人想要利用这些差异来操纵他人。但是，即便面对这样的事情，我们依然不会放弃，因为我们相信，最终真正懂得彼此的人才是真正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旅程如何艰辛，无论前方路途多么崎岖，只要你保持着那颗愿意交流、愿意理解的心，那么未来必将属于那些勇于跨越、勇于探索的人们。你是否也曾经遇到过这样的机会？或许，在某个夜晚，或许是在某个遥远的地方，你也曾经用一种特殊的手法，“交”出了自己的一份真挚的情感，也收获了另一个人的温暖回应。如果你有这样的故事，请告诉我，我想听听你的故事，它一定很精彩。</w:t>
      </w:r>
      <w:r>
        <w:rPr>
          <w:sz w:val="32"/>
          <w:szCs w:val="32"/>
        </w:rPr>
        <w:t>&lt;/p&gt;&lt;p&gt;&lt;img src="/static-img/smsQcJEAyBXBIwTaPm2hWCDKIWAamuvNJ9wQVVdXwZtBri2HSl2nBSCY0XzFgq81.jpg"&gt;&lt;/p&gt;&lt;p&gt;&lt;a href = "/doc/395101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聊聊我们这些年来那些不容易的故事</w:t>
      </w:r>
      <w:r>
        <w:rPr>
          <w:sz w:val="32"/>
          <w:szCs w:val="32"/>
        </w:rPr>
        <w:t>.doc" rel="alternate" download="395101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聊聊我们这些年来那些不容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