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水儿霍泽小说笔趣阁穿越时空的无弹窗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霍水儿霍泽小说笔趣阁：穿越时空的无弹窗奇遇</w:t>
      </w:r>
      <w:r>
        <w:rPr>
          <w:sz w:val="32"/>
          <w:szCs w:val="32"/>
        </w:rPr>
        <w:t>&lt;/p&gt;&lt;p&gt;&lt;img src="/static-img/NPH0EQNh7lhzgkmkk1m_wL395uXkTh1e1IpKNmZHwCR82TVdUfllKx8HwSNKEOui.jpg"&gt;&lt;/p&gt;&lt;p&gt;</w:t>
      </w:r>
      <w:r>
        <w:rPr>
          <w:sz w:val="32"/>
          <w:szCs w:val="32"/>
        </w:rPr>
        <w:t>在这个虚构的世界里，霍水儿和霍泽是两位著名的探险家，他们不仅在冒险中结下了深厚的友谊，还共同创办了一家名为“霍水儿霍泽小说笔趣阁”的书店。这里，不仅有着各种各样的古籍典籍，更有着一些特殊的书籍，这些书籍能够让读者体验到不同的世界和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未知的大门</w:t>
      </w:r>
      <w:r>
        <w:rPr>
          <w:sz w:val="32"/>
          <w:szCs w:val="32"/>
        </w:rPr>
        <w:t>&lt;/p&gt;&lt;p&gt;&lt;img src="/static-img/FaEvmBDJwOVeRsGh1XAr_b395uXkTh1e1IpKNmZHwCR82TVdUfllKx8HwSNKEOui.jpg"&gt;&lt;/p&gt;&lt;p&gt;</w:t>
      </w:r>
      <w:r>
        <w:rPr>
          <w:sz w:val="32"/>
          <w:szCs w:val="32"/>
        </w:rPr>
        <w:t>每当夜幕降临，书店内就会充满了神秘与期待。顾客们会聚集在特定的角落，那里摆放着一系列看似普通却实际上蕴含深意的图书。这就是那些拥有无弹窗全文免费阅读功能的小说，它们吸引了众多好奇心强的人前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穿越时空之旅</w:t>
      </w:r>
      <w:r>
        <w:rPr>
          <w:sz w:val="32"/>
          <w:szCs w:val="32"/>
        </w:rPr>
        <w:t>&lt;/p&gt;&lt;p&gt;&lt;img src="/static-img/0N11hhmXFp0vo76Kq0u-C7395uXkTh1e1IpKNmZHwCR82TVdUfllKx8HwSNKEOui.jpg"&gt;&lt;/p&gt;&lt;p&gt;</w:t>
      </w:r>
      <w:r>
        <w:rPr>
          <w:sz w:val="32"/>
          <w:szCs w:val="32"/>
        </w:rPr>
        <w:t>这些特殊的小说通过独特的手法，让读者可以随意穿梭于不同历史时期或遥远星际。在“时间机器”系列中，读者可以选择任何一个年代作为自己的起点，无论是古代宫廷还是未来都市，都能以第一人称体验那份被动观察变成主宰者的感觉。这样的体验，对于那些渴望逃离现实、追求刺激的人来说，是极其诱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探索自我之旅</w:t>
      </w:r>
      <w:r>
        <w:rPr>
          <w:sz w:val="32"/>
          <w:szCs w:val="32"/>
        </w:rPr>
        <w:t>&lt;/p&gt;&lt;p&gt;&lt;img src="/static-img/Hqan-RYae4xaZcSlNIqyhb395uXkTh1e1IpKNmZHwCR82TVdUfllKx8HwSNKEOui.png"&gt;&lt;/p&gt;&lt;p&gt;</w:t>
      </w:r>
      <w:r>
        <w:rPr>
          <w:sz w:val="32"/>
          <w:szCs w:val="32"/>
        </w:rPr>
        <w:t>然而，这些小说并非只是简单地提供娱乐，它们还蕴含着深刻的人生哲理。在“灵魂修炼”系列中，读者将自己置身于修炼之路上，每一次阅读都像是对自我的一次考验。它提醒人们，在不断追求外界刺激的同时，也要关注内心世界，从而达到一种平衡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享知识之大厦</w:t>
      </w:r>
      <w:r>
        <w:rPr>
          <w:sz w:val="32"/>
          <w:szCs w:val="32"/>
        </w:rPr>
        <w:t>&lt;/p&gt;&lt;p&gt;&lt;img src="/static-img/DsWwZ3y1SfomsFQFuPHpgb395uXkTh1e1IpKNmZHwCR82TVdUfllKx8HwSNKEOui.jpg"&gt;&lt;/p&gt;&lt;p&gt;</w:t>
      </w:r>
      <w:r>
        <w:rPr>
          <w:sz w:val="32"/>
          <w:szCs w:val="32"/>
        </w:rPr>
        <w:t>除了个人提升，“霍水儿霍泽小说笔趣阁”还有更宏大的目标——分享知识。他们收集了一批关于科学技术发展史以及宇宙奥秘的小说，这些作品不仅丰富了人们对于未知领域了解，而且也促进了跨学科研究，为社会贡献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传承文化之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文化回忆录”系列则是一种特别的情感诉求。这类作品记录下过去岁月中的风华，并且带给现代人一种温馨怀旧的情感。在这个快速变化的时代，我们往往忽视了我们祖辈留下的宝贵遗产，而这类小册子则成为连接过去与现在的一座桥梁，使得年轻一代能够理解并尊重自己的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霍水儿霍泽小说笔趣阁》是一个充满想象力的空间，不仅因为其独特的小说内容，更因为它所传递出的价值观念。一旦踏入其中，你就步入了一场无法预测却又既令人兴奋又令人反思的大冒险。此处虽为虚构，但正如真实生活中的某些地方一般，其魅力足以让人沉醉难舍。如果你想要体验这种超凡脱俗的阅读乐趣，只需走进“</w:t>
      </w:r>
      <w:r>
        <w:rPr>
          <w:sz w:val="32"/>
          <w:szCs w:val="32"/>
        </w:rPr>
        <w:t>HOZE Novel Paradise”</w:t>
      </w:r>
      <w:r>
        <w:rPr>
          <w:sz w:val="32"/>
          <w:szCs w:val="32"/>
        </w:rPr>
        <w:t>，你的眼界将会因此而开拓。你准备好了吗？</w:t>
      </w:r>
      <w:r>
        <w:rPr>
          <w:sz w:val="32"/>
          <w:szCs w:val="32"/>
        </w:rPr>
        <w:t>&lt;/p&gt;&lt;p&gt;&lt;a href = "/doc/395308-</w:t>
      </w:r>
      <w:r>
        <w:rPr>
          <w:sz w:val="32"/>
          <w:szCs w:val="32"/>
        </w:rPr>
        <w:t>霍水儿霍泽小说笔趣阁穿越时空的无弹窗奇遇</w:t>
      </w:r>
      <w:r>
        <w:rPr>
          <w:sz w:val="32"/>
          <w:szCs w:val="32"/>
        </w:rPr>
        <w:t>.doc" rel="alternate" download="395308-</w:t>
      </w:r>
      <w:r>
        <w:rPr>
          <w:sz w:val="32"/>
          <w:szCs w:val="32"/>
        </w:rPr>
        <w:t>霍水儿霍泽小说笔趣阁穿越时空的无弹窗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