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冒险中，我们将探索白雪公主的故事背后隐藏的深层含义，通过走一步撞一下的方式，揭示她面对挑战与困难时所展现出的坚韧和智慧。</w:t>
      </w:r>
      <w:r>
        <w:rPr>
          <w:sz w:val="32"/>
          <w:szCs w:val="32"/>
        </w:rPr>
        <w:t>&lt;/p&gt;&lt;p&gt;&lt;img src="/static-img/EDwDkw_lLe7Nt_NtiZgYU-R_psPDfXCKE9BgTRfvbCWDf3DLIrQ2XiLB08gjnG7U.png"&gt;&lt;/p&gt;&lt;p&gt;</w:t>
      </w:r>
      <w:r>
        <w:rPr>
          <w:sz w:val="32"/>
          <w:szCs w:val="32"/>
        </w:rPr>
        <w:t>冰冷王国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生活在一个冰冷、荒凉的王国里，她被她的母亲遗弃在这里。这个环境让她成长为一个孤独而敏感的人。她内心深处渴望着爱和关怀，这种渴望是她未来行动的一大推动力。</w:t>
      </w:r>
      <w:r>
        <w:rPr>
          <w:sz w:val="32"/>
          <w:szCs w:val="32"/>
        </w:rPr>
        <w:t>&lt;/p&gt;&lt;p&gt;&lt;img src="/static-img/YAqMP3HF4V7ZudJ0tJR3COR_psPDfXCKE9BgTRfvbCUnKyKdloeJugf2JVR7B7uPuxr96DXC_XlAe2qYOzmmRNlB3c4vLficdm0UtlwzX2FMbeiQvQUnZAk5v9F4W3WgomGSQHc5cA2m0ddXfF-0VdV91UvnNafEfNPQLsp6xUEjeXZCiIgIn0JX9nyX18lxajr7eCAwNbtLWJmmtEzhjw.png"&gt;&lt;/p&gt;&lt;p&gt;</w:t>
      </w:r>
      <w:r>
        <w:rPr>
          <w:sz w:val="32"/>
          <w:szCs w:val="32"/>
        </w:rPr>
        <w:t>森林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白雪公主遇到了七个小矮人，他们以其勇敢和善良赢得了她的尊敬。这些小矮人成为她最亲密的朋友，也帮助她学会了如何建立信任和团结。在他们共同对抗邪恶女巫的情况下，她体会到了合作带来的力量。</w:t>
      </w:r>
      <w:r>
        <w:rPr>
          <w:sz w:val="32"/>
          <w:szCs w:val="32"/>
        </w:rPr>
        <w:t>&lt;/p&gt;&lt;p&gt;&lt;img src="/static-img/2XTDLA5lv1_kZkVj83ES8eR_psPDfXCKE9BgTRfvbCUnKyKdloeJugf2JVR7B7uPuxr96DXC_XlAe2qYOzmmRNlB3c4vLficdm0UtlwzX2FMbeiQvQUnZAk5v9F4W3WgomGSQHc5cA2m0ddXfF-0VdV91UvnNafEfNPQLsp6xUEjeXZCiIgIn0JX9nyX18lxajr7eCAwNbtLWJmmtEzhjw.jpg"&gt;&lt;/p&gt;&lt;p&gt;</w:t>
      </w:r>
      <w:r>
        <w:rPr>
          <w:sz w:val="32"/>
          <w:szCs w:val="32"/>
        </w:rPr>
        <w:t>魔咒与解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巫施加了一场永恒睡眠之咒，将整个国家陷入沉睡。这不仅影响了白雪公主自己，还让整个国家失去了活力。为了打破这一魔咒，她必须勇敢地踏上寻找解药之路，这一过程充满了危险与挑战，但也展示了她的决心与毅力。</w:t>
      </w:r>
      <w:r>
        <w:rPr>
          <w:sz w:val="32"/>
          <w:szCs w:val="32"/>
        </w:rPr>
        <w:t>&lt;/p&gt;&lt;p&gt;&lt;img src="/static-img/MgpFezvB0tVOY_hrUsgSweR_psPDfXCKE9BgTRfvbCUnKyKdloeJugf2JVR7B7uPuxr96DXC_XlAe2qYOzmmRNlB3c4vLficdm0UtlwzX2FMbeiQvQUnZAk5v9F4W3WgomGSQHc5cA2m0ddXfF-0VdV91UvnNafEfNPQLsp6xUEjeXZCiIgIn0JX9nyX18lxajr7eCAwNbtLWJmmtEzhj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克里斯汀相遇之后，白雪公主要放下所有疑虑，全身心地投入到他生命中。她意识到自己的幸福并不仅仅取决于个人，而是需要他人的支持。这份自我牺牲反映出她成熟的心态，以及愿意为了别人的幸福而付出努力。</w:t>
      </w:r>
      <w:r>
        <w:rPr>
          <w:sz w:val="32"/>
          <w:szCs w:val="32"/>
        </w:rPr>
        <w:t>&lt;/p&gt;&lt;p&gt;&lt;img src="/static-img/UOeI8VlEiyUpoeSW3AXwC-R_psPDfXCKE9BgTRfvbCUnKyKdloeJugf2JVR7B7uPuxr96DXC_XlAe2qYOzmmRNlB3c4vLficdm0UtlwzX2FMbeiQvQUnZAk5v9F4W3WgomGSQHc5cA2m0ddXfF-0VdV91UvnNafEfNPQLsp6xUEjeXZCiIgIn0JX9nyX18lxajr7eCAwNbtLWJmmtEzhjw.png"&gt;&lt;/p&gt;&lt;p&gt;</w:t>
      </w:r>
      <w:r>
        <w:rPr>
          <w:sz w:val="32"/>
          <w:szCs w:val="32"/>
        </w:rPr>
        <w:t>复仇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巫企图杀害克里斯汀时，白雪公主决定采取行动。她用智慧和勇气成功地击败了女巫，并且选择宽恕对方，而不是报复。这表明即使面临极大的愤怒或伤害，也能够保持理性并选择更高尚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番考验后，白雪公主终于获得了解除魔咒的手段。她利用这个机会唤醒整个国家，并重新带回光明，为人们带来新的希望。而自己也从经历中学会了更加珍惜现在，与爱人一起创造美好的未来。</w:t>
      </w:r>
      <w:r>
        <w:rPr>
          <w:sz w:val="32"/>
          <w:szCs w:val="32"/>
        </w:rPr>
        <w:t>&lt;/p&gt;&lt;p&gt;&lt;a href = "/doc/395963-</w:t>
      </w:r>
      <w:r>
        <w:rPr>
          <w:sz w:val="32"/>
          <w:szCs w:val="32"/>
        </w:rPr>
        <w:t>走一步撞一下白雪公主的奇幻旅程</w:t>
      </w:r>
      <w:r>
        <w:rPr>
          <w:sz w:val="32"/>
          <w:szCs w:val="32"/>
        </w:rPr>
        <w:t>.doc" rel="alternate" download="395963-</w:t>
      </w:r>
      <w:r>
        <w:rPr>
          <w:sz w:val="32"/>
          <w:szCs w:val="32"/>
        </w:rPr>
        <w:t>走一步撞一下白雪公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