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习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大床上做作业偷窥成长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床上做作业：偷窥成长的隐秘角落</w:t>
      </w:r>
      <w:r>
        <w:rPr>
          <w:sz w:val="32"/>
          <w:szCs w:val="32"/>
        </w:rPr>
        <w:t>&lt;/p&gt;&lt;p&gt;&lt;img src="/static-img/_K1kSxsrZe4yw0DgiqtRNFh8xUFGvIpaY2KZBucw0rnbQGW-3hu-GvwpFljhYf53.png"&gt;&lt;/p&gt;&lt;p&gt;</w:t>
      </w:r>
      <w:r>
        <w:rPr>
          <w:sz w:val="32"/>
          <w:szCs w:val="32"/>
        </w:rPr>
        <w:t>记得初中时，我的好友小张有个特别大的单人床，那时候我们都觉得他家的房子非常豪华。每当我去他的家里做作业时，我总会坐在他的大床上。那不仅是因为它宽敞，而且还有种说不出的舒适感，让人愿意多待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小张很喜欢看电影，我们常常一起在他的大床上看完一整晚的影片。有一次，他借了一部最新出的科幻片，我们兴奋地把沙发移到客厅中央，然后将所有的枕头和被褥搬到他的房间，准备一个全新的观影环境。我躺在他的大床上，看着天花板上的星星仿佛也能听见宇宙间流淌着奇异的声音。</w:t>
      </w:r>
      <w:r>
        <w:rPr>
          <w:sz w:val="32"/>
          <w:szCs w:val="32"/>
        </w:rPr>
        <w:t>&lt;/p&gt;&lt;p&gt;&lt;img src="/static-img/AZ-rbhUvMHVK1-XIrvpLUlh8xUFGvIpaY2KZBucw0rl0YFkOQDc_jeDES_CY9C1l7DhpcTgD8Gkj8GmrJPaH1nSGZQ9xHCOZuKiNNWqVCZncm_OxOIvvs3gdjY_2-4ElksAwLVLBJvIOkImHdR-Tpwpfnx7pSrGaTMYBripc1o9IaxUSGKur4iA2Zb39Rw6u5TxScwZF2dxqO1QfClDEOA.jpg"&gt;&lt;/p&gt;&lt;p&gt;</w:t>
      </w:r>
      <w:r>
        <w:rPr>
          <w:sz w:val="32"/>
          <w:szCs w:val="32"/>
        </w:rPr>
        <w:t>然而，在那个充满梦想的日子里，小张却告诉我，他决定报考艺术学院，这让我们的关系开始变得复杂。他要投身于自己的爱好，而我则要继续走教育道路。在那个夏天，我们最后一次坐在他的大东西上了，也就是那条宽敞的大床。那是我第一次意识到“成长”的真正含义——它既包含了快乐与失落，又带来了无限可能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小张真的去了艺术学院，而我选择了读研。但即使时间推移，我依然回忆起那些曾经坐在学长大东西上的日子，那些是我们共同成长、共同探索世界的一部分。而现在，当我站在生活的舞台上，无论面对何种挑战，我都会想起那个地方，那个时刻，以及它们给予我的勇气和力量。</w:t>
      </w:r>
      <w:r>
        <w:rPr>
          <w:sz w:val="32"/>
          <w:szCs w:val="32"/>
        </w:rPr>
        <w:t>&lt;/p&gt;&lt;p&gt;&lt;img src="/static-img/6oWjnRuYYf1khP89iOU4YVh8xUFGvIpaY2KZBucw0rl0YFkOQDc_jeDES_CY9C1l7DhpcTgD8Gkj8GmrJPaH1nSGZQ9xHCOZuKiNNWqVCZncm_OxOIvvs3gdjY_2-4ElksAwLVLBJvIOkImHdR-Tpwpfnx7pSrGaTMYBripc1o9IaxUSGKur4iA2Zb39Rw6u5TxScwZF2dxqO1QfClDEOA.jpg"&gt;&lt;/p&gt;&lt;p&gt;&lt;a href = "/doc/396014-</w:t>
      </w:r>
      <w:r>
        <w:rPr>
          <w:sz w:val="32"/>
          <w:szCs w:val="32"/>
        </w:rPr>
        <w:t>学习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大床上做作业偷窥成长的隐秘角落</w:t>
      </w:r>
      <w:r>
        <w:rPr>
          <w:sz w:val="32"/>
          <w:szCs w:val="32"/>
        </w:rPr>
        <w:t>.doc" rel="alternate" download="396014-</w:t>
      </w:r>
      <w:r>
        <w:rPr>
          <w:sz w:val="32"/>
          <w:szCs w:val="32"/>
        </w:rPr>
        <w:t>学习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大床上做作业偷窥成长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