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他进去就发现自己是正派男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里，有一位男生，他的名字叫李明。李明并没有什么特别的才能，也不擅长运动，但他有着一种特殊的力量——当他走进某些地方时，自己的能力就会显著增强。这一切都发生在那些看似普通却隐藏着秘密的地方，比如说，那些传言中充满了神秘力量和未知事物的小巷、古老图书馆深处或者是人们避而远之的废弃工厂内部。</w:t>
      </w:r>
      <w:r>
        <w:rPr>
          <w:sz w:val="32"/>
          <w:szCs w:val="32"/>
        </w:rPr>
        <w:t>&lt;/p&gt;&lt;p&gt;&lt;img src="/static-img/jP-IhXicmVZ4g46XQVOVlLLAXtueo7izzgwZUUMGaFt7Eb_CjDWhwJJHHfTrWpfB.jpg"&gt;&lt;/p&gt;&lt;p&gt;</w:t>
      </w:r>
      <w:r>
        <w:rPr>
          <w:sz w:val="32"/>
          <w:szCs w:val="32"/>
        </w:rPr>
        <w:t>有一天，李明偶然间发现了一条小路，这条路从他的学校后门蜿蜒而出，不知道走到哪里。他好奇心旺盛，便决定探个究竟。随着步伐渐渐加快，小路变得越来越狭窄，最终消失在一片茂密的树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林中，空气显得格外清新，每一步都能感受到地面下的微妙变化。李明的心跳也逐渐加速，他可以感觉到自己正被引向某种目的地。但是什么呢？这让人既期待又紧张。</w:t>
      </w:r>
      <w:r>
        <w:rPr>
          <w:sz w:val="32"/>
          <w:szCs w:val="32"/>
        </w:rPr>
        <w:t>&lt;/p&gt;&lt;p&gt;&lt;img src="/static-img/wuizpXtel8MszdWjLI0mUbLAXtueo7izzgwZUUMGaFtb0GWyyy3eUseZLmbSV8iW79MCxDY5FjHoJnSZhWkPSRAflr0PNAsPpoLIC_v8y75ahDOhXNZ82ZLZkQ6GG7qPgEBcRt4GIlG4u9qgnIfelcjEJpIzn8zFAbXc7q035D7mLioH3m8FY2OJqPNe464zuUqvQWvdJ_5BLUYQzmhBgU7GG1MWPnRGYPS8fVVeJFH5rxYWNzdQzzqG_5OqHe1s.jpg"&gt;&lt;/p&gt;&lt;p&gt;</w:t>
      </w:r>
      <w:r>
        <w:rPr>
          <w:sz w:val="32"/>
          <w:szCs w:val="32"/>
        </w:rPr>
        <w:t>终于，在一片开阔的地方，他发现了一个巨大的古代建筑群。当他踏入其中的一座大殿时，一股强烈的能量爆发，使得周围所有的人和物似乎都被静住了。眼前的景象令他惊叹不已：整个殿内都是光芒闪烁，四壁挂满了各种宝石和奇异物品，而最令人震惊的是，那些动起来的人像雕塑，它们仿佛有生命一般，对着李明微笑着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古代建筑群就是传说中的“劲力之源”，每个人进入这里都会得到一次转身前后的机会——无论你是正派还是邪恶，只要你敢于踏入，就会获得超乎想象的地位与能力。在这个世界上，每个人都是主角，无论你多么渺小，都可能成为改变历史的大英雄。而对于那些勇敢者来说，他们总是在寻找那份使他们变强、变聪明甚至变成全世界眼中的英雄所需要付出的努力——即便这意味着必须背负起更重的责任和更多不可预测的情况。</w:t>
      </w:r>
      <w:r>
        <w:rPr>
          <w:sz w:val="32"/>
          <w:szCs w:val="32"/>
        </w:rPr>
        <w:t>&lt;/p&gt;&lt;p&gt;&lt;img src="/static-img/M1vQMQv88WyfLWFFg1DMwbLAXtueo7izzgwZUUMGaFtb0GWyyy3eUseZLmbSV8iW79MCxDY5FjHoJnSZhWkPSRAflr0PNAsPpoLIC_v8y75ahDOhXNZ82ZLZkQ6GG7qPgEBcRt4GIlG4u9qgnIfelcjEJpIzn8zFAbXc7q035D7mLioH3m8FY2OJqPNe464zuUqvQWvdJ_5BLUYQzmhBgU7GG1MWPnRGYPS8fVVeJFH5rxYWNzdQzzqG_5OqHe1s.jpg"&gt;&lt;/p&gt;&lt;p&gt;</w:t>
      </w:r>
      <w:r>
        <w:rPr>
          <w:sz w:val="32"/>
          <w:szCs w:val="32"/>
        </w:rPr>
        <w:t>因此，当人们提起“男生越往里越有劲视频动漫”时，他们说的就是那种充满神秘色彩、充实挑战性的故事。而对于像李明这样的少年来说，无论未来道路如何曲折，只要保持勇气与好奇心，即使身处最偏僻或是最危险的地方，也能找到属于自己的传奇故事。</w:t>
      </w:r>
      <w:r>
        <w:rPr>
          <w:sz w:val="32"/>
          <w:szCs w:val="32"/>
        </w:rPr>
        <w:t>&lt;/p&gt;&lt;p&gt;&lt;a href = "/doc/396748-</w:t>
      </w:r>
      <w:r>
        <w:rPr>
          <w:sz w:val="32"/>
          <w:szCs w:val="32"/>
        </w:rPr>
        <w:t>男生越往里越有劲视频动漫他进去就发现自己是正派男主的秘密</w:t>
      </w:r>
      <w:r>
        <w:rPr>
          <w:sz w:val="32"/>
          <w:szCs w:val="32"/>
        </w:rPr>
        <w:t>.doc" rel="alternate" download="396748-</w:t>
      </w:r>
      <w:r>
        <w:rPr>
          <w:sz w:val="32"/>
          <w:szCs w:val="32"/>
        </w:rPr>
        <w:t>男生越往里越有劲视频动漫他进去就发现自己是正派男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