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小泬</w:t>
      </w:r>
      <w:r>
        <w:rPr>
          <w:sz w:val="48"/>
          <w:szCs w:val="48"/>
        </w:rPr>
        <w:t>50PTHEPON</w:t>
      </w:r>
      <w:r>
        <w:rPr>
          <w:sz w:val="48"/>
          <w:szCs w:val="48"/>
        </w:rPr>
        <w:t>我和美丽的邻居偷偷做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平静的小镇上，我住在一栋老式的两层小屋里。我的邻居是一位极品少妇，她的名字叫小泬，年龄大约二十五岁，身材高挑，皮肤如同白瓷一般光滑细腻。她总是穿着精致的衣服，每当阳光透过窗户洒在她的身上，都会让人不禁屏息。</w:t>
      </w:r>
      <w:r>
        <w:rPr>
          <w:sz w:val="32"/>
          <w:szCs w:val="32"/>
        </w:rPr>
        <w:t>&lt;/p&gt;&lt;p&gt;&lt;img src="/static-img/-IbO4ZCBQEbdoaNaihwa-7395uXkTh1e1IpKNmZHwCR82TVdUfllKx8HwSNKEOui.jpg"&gt;&lt;/p&gt;&lt;p&gt;</w:t>
      </w:r>
      <w:r>
        <w:rPr>
          <w:sz w:val="32"/>
          <w:szCs w:val="32"/>
        </w:rPr>
        <w:t>我对她产生了深深的迷恋，但由于害羞和谨慎，我一直没有勇气去靠近她。那天，小泬邀请我参加她的生日派对。我知道这是个难得的机会，也许能有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派对结束后，我们一起散步到附近的一个公园。夜幕渐浓，小泬走得有些踉跄，她告诉我喝了点酒。我看到她的眼神中闪烁着醉态中的纯真与无忧，便主动帮她坐下。她感激地看着我，然后轻声地说：“谢谢你。”</w:t>
      </w:r>
      <w:r>
        <w:rPr>
          <w:sz w:val="32"/>
          <w:szCs w:val="32"/>
        </w:rPr>
        <w:t>&lt;/p&gt;&lt;p&gt;&lt;img src="/static-img/Z1euJsumT6xTJgUzJezb5r395uXkTh1e1IpKNmZHwCR82TVdUfllKx8HwSNKEOui.jpg"&gt;&lt;/p&gt;&lt;p&gt;</w:t>
      </w:r>
      <w:r>
        <w:rPr>
          <w:sz w:val="32"/>
          <w:szCs w:val="32"/>
        </w:rPr>
        <w:t>就在这时，一阵风吹来，将我们俩拉得更近。我突然意识到自己的心跳加速，不知不觉间我们的嘴唇几乎触碰。在这个紧要关头，我鼓起勇气，用手托住她的脸颊，看着那双清澈如水的小眼睛，就像是在凝视星空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泬，你愿意……” 我话语未尽，却被她的一言断送了我的心事。“嗯？” 她微微歪头，“什么？”</w:t>
      </w:r>
      <w:r>
        <w:rPr>
          <w:sz w:val="32"/>
          <w:szCs w:val="32"/>
        </w:rPr>
        <w:t>&lt;/p&gt;&lt;p&gt;&lt;img src="/static-img/EmwMNRoPN5i8tktp7_gf7r395uXkTh1e1IpKNmZHwCR82TVdUfllKx8HwSNKEOui.jpg"&gt;&lt;/p&gt;&lt;p&gt;“</w:t>
      </w:r>
      <w:r>
        <w:rPr>
          <w:sz w:val="32"/>
          <w:szCs w:val="32"/>
        </w:rPr>
        <w:t>我想……” 我咽下一口唾液，“如果你愿意的话，让我们成为彼此的心灵之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泬笑了一下，说：“当然可以。” 然后，我们便成了好朋友。不过，这段经历也让我明白，无论多么美丽的人，如果不是真正喜欢对方，那么即使是最亲密的事情，也只能停留在表面的交往而已。</w:t>
      </w:r>
      <w:r>
        <w:rPr>
          <w:sz w:val="32"/>
          <w:szCs w:val="32"/>
        </w:rPr>
        <w:t>&lt;/p&gt;&lt;p&gt;&lt;img src="/static-img/mTaphJ7BPx-UAcVxnTTysb395uXkTh1e1IpKNmZHwCR82TVdUfllKx8HwSNKEOui.jpg"&gt;&lt;/p&gt;&lt;p&gt;&lt;a href = "/doc/396761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我和美丽的邻居偷偷做爱了</w:t>
      </w:r>
      <w:r>
        <w:rPr>
          <w:sz w:val="32"/>
          <w:szCs w:val="32"/>
        </w:rPr>
        <w:t>.doc" rel="alternate" download="396761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我和美丽的邻居偷偷做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