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春佳音揭秘</w:t>
      </w:r>
      <w:r>
        <w:rPr>
          <w:sz w:val="48"/>
          <w:szCs w:val="48"/>
        </w:rPr>
        <w:t>W</w:t>
      </w:r>
      <w:r>
        <w:rPr>
          <w:sz w:val="48"/>
          <w:szCs w:val="48"/>
        </w:rPr>
        <w:t>灬源码伊旬园大象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的设计哲学与创新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希望和活力的新春时节，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伊旬园大象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以其独特的设计风格和创新的技术手法，成为了众多科技爱好者们关注的焦点。今天，我们将深入探讨这款成品背后的设计哲学，以及它是如何融合传统与现代、技术与艺术，以创造出一款既美观又实用的产品。</w:t>
      </w:r>
      <w:r>
        <w:rPr>
          <w:sz w:val="32"/>
          <w:szCs w:val="32"/>
        </w:rPr>
        <w:t>&lt;/p&gt;&lt;p&gt;&lt;img src="/static-img/RgH8RLp656D0uiQjiR5Ldr395uXkTh1e1IpKNmZHwCR82TVdUfllKx8HwSNKEOui.pn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伊旬园大象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的设计灵感来源于自然界中最为庞大的动物——大象。这些巨型哺乳动物以其温文尔雅、智慧超群而闻名，这些品质正是开发团队所希望通过这款成品来传达给用户。在视觉上，大象被赋予了优雅流畅的线条和丰富多彩的色彩，使得整体产品显得既有力又不失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功能性方面，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伊旬园大象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采用了最新的人机交互（</w:t>
      </w:r>
      <w:r>
        <w:rPr>
          <w:sz w:val="32"/>
          <w:szCs w:val="32"/>
        </w:rPr>
        <w:t>HI</w:t>
      </w:r>
      <w:r>
        <w:rPr>
          <w:sz w:val="32"/>
          <w:szCs w:val="32"/>
        </w:rPr>
        <w:t>）技术，为用户提供了一系列智能化操作界面。这不仅提升了使用者的体验，也使得产品更加易于操作，即便是对科技要求较高的人群也能轻松上手。此外，它还配备了强大的处理能力，可以轻松处理复杂任务，无论是在娱乐还是工作场景下都能发挥最佳效果。</w:t>
      </w:r>
      <w:r>
        <w:rPr>
          <w:sz w:val="32"/>
          <w:szCs w:val="32"/>
        </w:rPr>
        <w:t>&lt;/p&gt;&lt;p&gt;&lt;img src="/static-img/LBfLv6ist6ykwrGZ8pVmQr395uXkTh1e1IpKNmZHwCR82TVdUfllKx8HwSNKEOui.png"&gt;&lt;/p&gt;&lt;p&gt;</w:t>
      </w:r>
      <w:r>
        <w:rPr>
          <w:sz w:val="32"/>
          <w:szCs w:val="32"/>
        </w:rPr>
        <w:t>再者，从材料选择角度看，这款成品采用的是高质量环保材料，其耐用性和可持续性都是当代消费者所追求的一种生活方式。同时，由于考虑到环境保护问题，大部分零件都可以进行更换或升级，而不是一次性的投放到市场，让人们能够享受到绿色、高效且可持续发展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安全性能方面，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伊旿园大象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经过严格测试，不仅具备防护等级达到国际标准，而且还内置了多重安全锁定系统，对抗各种潜在威胁确保数据安全，是现代人不可或缺的一个保障措施。</w:t>
      </w:r>
      <w:r>
        <w:rPr>
          <w:sz w:val="32"/>
          <w:szCs w:val="32"/>
        </w:rPr>
        <w:t>&lt;/p&gt;&lt;p&gt;&lt;img src="/static-img/BAzksaMpihktHy-1eCS3Ur395uXkTh1e1IpKNmZHwCR82TVdUfllKx8HwSNKEOui.png"&gt;&lt;/p&gt;&lt;p&gt;</w:t>
      </w:r>
      <w:r>
        <w:rPr>
          <w:sz w:val="32"/>
          <w:szCs w:val="32"/>
        </w:rPr>
        <w:t>最后，从文化艺术角度看，这款成品不仅是一个工具，更是一件艺术品。大象作为一种文化符号，它代表着智慧、力量以及永恒的大自然之美。在每一个细节中，都蕴含着对人类历史及文化遗产的一种致敬，同时也是对未来科技进步的一种展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伊旿园大象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并非单纯的一个“电子设备”，它是一次跨越不同领域、融合不同元素，并将它们精心打磨成为一体的小作品。这使得它不仅成为了一项技术上的突破，也成了一个值得我们深思熟虑的问题——如何在不断变化的地球上保持我们的价值观念与个人的自我认同？</w:t>
      </w:r>
      <w:r>
        <w:rPr>
          <w:sz w:val="32"/>
          <w:szCs w:val="32"/>
        </w:rPr>
        <w:t>&lt;/p&gt;&lt;p&gt;&lt;img src="/static-img/iVjzLGNOmexNg_jiC7eSTr395uXkTh1e1IpKNmZHwCR82TVdUfllKx8HwSNKEOui.png"&gt;&lt;/p&gt;&lt;p&gt;&lt;a href = "/doc/396827-</w:t>
      </w:r>
      <w:r>
        <w:rPr>
          <w:sz w:val="32"/>
          <w:szCs w:val="32"/>
        </w:rPr>
        <w:t>新春佳音揭秘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伊旬园大象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的设计哲学与创新之路</w:t>
      </w:r>
      <w:r>
        <w:rPr>
          <w:sz w:val="32"/>
          <w:szCs w:val="32"/>
        </w:rPr>
        <w:t>.doc" rel="alternate" download="396827-</w:t>
      </w:r>
      <w:r>
        <w:rPr>
          <w:sz w:val="32"/>
          <w:szCs w:val="32"/>
        </w:rPr>
        <w:t>新春佳音揭秘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伊旬园大象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的设计哲学与创新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