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月下的扭曲揭秘那些月圆之夜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月下的扭曲：揭秘那些月圆之夜的人们</w:t>
      </w:r>
      <w:r>
        <w:rPr>
          <w:sz w:val="32"/>
          <w:szCs w:val="32"/>
        </w:rPr>
        <w:t>&lt;/p&gt;&lt;p&gt;&lt;img src="/static-img/CrnVjGlSfBz88FxsFHCmer395uXkTh1e1IpKNmZHwCR82TVdUfllKx8HwSNKEOui.jpg"&gt;&lt;/p&gt;&lt;p&gt;</w:t>
      </w:r>
      <w:r>
        <w:rPr>
          <w:sz w:val="32"/>
          <w:szCs w:val="32"/>
        </w:rPr>
        <w:t>在一片寂静的夜晚，月光如水般洒落于人间。这个时候，不少人会陷入一种神秘而又迷人的情绪中，那就是“月圆人不圆”的现象。在这一段时间里，人们似乎都被一种力量所吸引，它让他们想要逃离现实中的束缚，寻找一个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文学作品中常被称作“月圆不圆”，它不是简单的生理变化，而是一种心理上的状态。当大多数人沉浸于这份特殊时刻时，一小部分人却选择了写下关于这个主题的小说。</w:t>
      </w:r>
      <w:r>
        <w:rPr>
          <w:sz w:val="32"/>
          <w:szCs w:val="32"/>
        </w:rPr>
        <w:t>&lt;/p&gt;&lt;p&gt;&lt;img src="/static-img/yXghWCYg1AlhOSafjDgsO7395uXkTh1e1IpKNmZHwCR82TVdUfllKx8HwSNKEOui.jpg"&gt;&lt;/p&gt;&lt;p&gt;</w:t>
      </w:r>
      <w:r>
        <w:rPr>
          <w:sz w:val="32"/>
          <w:szCs w:val="32"/>
        </w:rPr>
        <w:t>《满月下的扭曲》是这样一个小说，它讲述了一个名叫李明的年轻作家，他对“月圆不圆”深感好奇，并决定通过他的笔触去探索这个神秘的现象。在创作过程中，他不断地与一些个体进行深入访谈，他们包括医生、心理专家乃至一些自称拥有超自然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有一次他遇到了张华，这位女士自称每当有特别重要的事情发生，她都会感觉到身体上的一些异样变化。她告诉李明，每当这些变化出现时，她就会感到自己和周围的一切都变得格外清晰，就像是整个世界都在她的掌控之中。这让李明非常惊讶，因为这正是他小说中的某个角色经历的情况。</w:t>
      </w:r>
      <w:r>
        <w:rPr>
          <w:sz w:val="32"/>
          <w:szCs w:val="32"/>
        </w:rPr>
        <w:t>&lt;/p&gt;&lt;p&gt;&lt;img src="/static-img/H2yPldxMz2EoC8ezm3-bG7395uXkTh1e1IpKNmZHwCR82TVdUfllKx8HwSNKEOui.jpg"&gt;&lt;/p&gt;&lt;p&gt;</w:t>
      </w:r>
      <w:r>
        <w:rPr>
          <w:sz w:val="32"/>
          <w:szCs w:val="32"/>
        </w:rPr>
        <w:t>通过这样的真实案例和个人体验，李明完善了他的小说。《满月下的扭曲》最终出版后，在读者之间引起了一场热议讨论。有人认为这是对人类内心深处渴望自由和解脱的一种表达；另有人则认为这是对现代社会压力的反映，以及人们如何寻求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月圆不圆”的概念开始逐渐流行起来，不仅仅局限于文学作品，还影响到了影视行业甚至日常生活中的许多方面。但对于像张华这样的个体来说，这不过是一种特殊的心理状态，而对于像李明这样的作者来说，却成为了打开新故事、新想法的大门。</w:t>
      </w:r>
      <w:r>
        <w:rPr>
          <w:sz w:val="32"/>
          <w:szCs w:val="32"/>
        </w:rPr>
        <w:t>&lt;/p&gt;&lt;p&gt;&lt;img src="/static-img/lwXqyKCxdkN0UPrW7U6jNL395uXkTh1e1IpKNmZHwCR82TVdUfllKx8HwSNKEOui.jpg"&gt;&lt;/p&gt;&lt;p&gt;</w:t>
      </w:r>
      <w:r>
        <w:rPr>
          <w:sz w:val="32"/>
          <w:szCs w:val="32"/>
        </w:rPr>
        <w:t>因此，当下次你看到那轮巨大的满天星辰，你是否也能发现那些隐藏在黑暗中的故事呢？或者，或许你已经成为那个能够把这些故事变为文字、带给更多人的那种人物。你可以尝试看看自己是否也有类似的经历，无论是在梦境还是现实中，都可能隐藏着无尽的可能性。</w:t>
      </w:r>
      <w:r>
        <w:rPr>
          <w:sz w:val="32"/>
          <w:szCs w:val="32"/>
        </w:rPr>
        <w:t>&lt;/p&gt;&lt;p&gt;&lt;a href = "/doc/396838-</w:t>
      </w:r>
      <w:r>
        <w:rPr>
          <w:sz w:val="32"/>
          <w:szCs w:val="32"/>
        </w:rPr>
        <w:t>月圆人不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月下的扭曲揭秘那些月圆之夜的人们</w:t>
      </w:r>
      <w:r>
        <w:rPr>
          <w:sz w:val="32"/>
          <w:szCs w:val="32"/>
        </w:rPr>
        <w:t>.doc" rel="alternate" download="396838-</w:t>
      </w:r>
      <w:r>
        <w:rPr>
          <w:sz w:val="32"/>
          <w:szCs w:val="32"/>
        </w:rPr>
        <w:t>月圆人不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月下的扭曲揭秘那些月圆之夜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