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快来我这儿试试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快来我这儿试试吧！</w:t>
      </w:r>
      <w:r>
        <w:rPr>
          <w:sz w:val="32"/>
          <w:szCs w:val="32"/>
        </w:rPr>
        <w:t>&lt;/p&gt;&lt;p&gt;&lt;img src="/static-img/vUfJ7O48qY9fAJdntx25q5KLYW-cuPmv4a4PrRzk6_Tds4WcxGZEaeC8CNIPmqDc.jpg"&gt;&lt;/p&gt;&lt;p&gt;</w:t>
      </w:r>
      <w:r>
        <w:rPr>
          <w:sz w:val="32"/>
          <w:szCs w:val="32"/>
        </w:rPr>
        <w:t>你知道吗，有一款神奇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，它可以让你的生活变得更加轻松愉快。它不仅仅是一个普通的芭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一款专为追求健康和美味生活的人设计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，你就可以享受到超出想象的新鲜水果体验。首先，它提供了全球各地优质水果，这些水果都是经过严格筛选，保证新鲜度和口感。每次下单，都能迅速送达，让你随时都能品尝到最新最甜的水果。</w:t>
      </w:r>
      <w:r>
        <w:rPr>
          <w:sz w:val="32"/>
          <w:szCs w:val="32"/>
        </w:rPr>
        <w:t>&lt;/p&gt;&lt;p&gt;&lt;img src="/static-img/p5NVKCt9IgfbG-JQnkwEiJKLYW-cuPmv4a4PrRzk6_T9E6_mZBhlb1c0HdlBN6OflMal_MPk8YpYZkSeWS5aJYkiOPNLZTZd_oKER_oSYJciJQDd8GDU0ZjSGZuXNHgJw5mE-C-hYBif2aX4fQ4vfALHpVL6acF_u3FNpZSjEeo.jpg"&gt;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有一个非常吸引人的特点——无限订购。这意味着，无论是早晨的一份水果拼盘还是晚上的一杯清凉柠檬汁，你都可以随心所欲地选择，不再担心数量有限的问题。而且，每一次订购都会有惊喜优惠，即使是经常光顾的用户也不会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更多的小确幸等着你去发现，比如定制订单、健康饮食计划推荐、甚至是与其他用户互动分享美食经验。通过这个过程，你不仅能够更好地管理自己的饮食习惯，还能结识志同道合的小伙伴们一起探索新的吃法。</w:t>
      </w:r>
      <w:r>
        <w:rPr>
          <w:sz w:val="32"/>
          <w:szCs w:val="32"/>
        </w:rPr>
        <w:t>&lt;/p&gt;&lt;p&gt;&lt;img src="/static-img/W4RgSDZ9JE0sKD3DZf8eYJKLYW-cuPmv4a4PrRzk6_T9E6_mZBhlb1c0HdlBN6OflMal_MPk8YpYZkSeWS5aJYkiOPNLZTZd_oKER_oSYJciJQDd8GDU0ZjSGZuXNHgJw5mE-C-hYBif2aX4fQ4vfALHpVL6acF_u3FNpZSjEeo.png"&gt;&lt;/p&gt;&lt;p&gt;</w:t>
      </w:r>
      <w:r>
        <w:rPr>
          <w:sz w:val="32"/>
          <w:szCs w:val="32"/>
        </w:rPr>
        <w:t>所以，不要犹豫，现在就赶紧搜索“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”这个关键词，然后下载安装开始你的新旅程吧！相信我，一旦尝试过，你就会爱上这种简便又高效的方式。在这里，我们不只是在寻找一份水果，更是在寻找一种生活状态——活得真实，享受每一天！</w:t>
      </w:r>
      <w:r>
        <w:rPr>
          <w:sz w:val="32"/>
          <w:szCs w:val="32"/>
        </w:rPr>
        <w:t>&lt;/p&gt;&lt;p&gt;&lt;a href = "/doc/397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快来我这儿试试吧</w:t>
      </w:r>
      <w:r>
        <w:rPr>
          <w:sz w:val="32"/>
          <w:szCs w:val="32"/>
        </w:rPr>
        <w:t>.doc" rel="alternate" download="397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快来我这儿试试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