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微博上发现了一个超级有趣的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分享群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海洋中，总有那么一部分隐藏的小角落，是只有少数知己才会去探寻的地方。最近，我意外发现了一个这样的宝藏——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个词汇听起来可能有些陌生，但它代表着一种特殊的文化和交流方式。</w:t>
      </w:r>
      <w:r>
        <w:rPr>
          <w:sz w:val="32"/>
          <w:szCs w:val="32"/>
        </w:rPr>
        <w:t>&lt;/p&gt;&lt;p&gt;&lt;img src="/static-img/2nhfSLOki46xuIqf0eyd3H_P_02ZuDIp1MDCXQ0Kebt01xq6PFg_5_L9DUQODAus.jpg"&gt;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它不仅仅是一个简单的标签，而是连接着成千上万个文本爱好者的桥梁。在这个群组里，每个人都是一位时光旅行者，他们用文字来记录、分享自己的生活点滴，让过去与未来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浏览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，仿佛能感受到来自不同时代的声音，就像是在耳边轻轻响起了一阵旋律。有人写下了他们青春的回忆，有人则是从历史尘封中挖掘出珍贵的知识，每一篇文章都如同一个小小的故事，等待着被发现并被阅读。</w:t>
      </w:r>
      <w:r>
        <w:rPr>
          <w:sz w:val="32"/>
          <w:szCs w:val="32"/>
        </w:rPr>
        <w:t>&lt;/p&gt;&lt;p&gt;&lt;img src="/static-img/t8N3eekKXDFald4V43P7Mn_P_02ZuDIp1MDCXQ0Kebvr_6I8bv5Zxlbp9pgdgRLW1lwk_cJS-yncYZEcIiyk1PGbP_cvibtP9c7iDVosRxBt4PxIbLSrEOtTG858hm1YChg4tk91awoFIKYXO2agG_VDoya4lQXqn6czZqoVX0oi6Wy-Y-bbTKe5985Je_lk.jpg"&gt;&lt;/p&gt;&lt;p&gt;</w:t>
      </w:r>
      <w:r>
        <w:rPr>
          <w:sz w:val="32"/>
          <w:szCs w:val="32"/>
        </w:rPr>
        <w:t>在这里，没有地域之隔，也没有年龄界限，每个人都是平等的一员，我们通过对话和分享，将彼此的情感和思想传递给对方。这就是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带来的最大的魔力——它让我们能够跨越时间空间，用文字为彼此编织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喜欢沉浸于文字世界的人，不妨加入这个群组，一起体验那个充满创意与情感的地方。你或许会找到未知的情怀，或许会遇见曾经失散多年的旧友，或许还会发现自己内心深处隐藏的问题答案。无论如何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都会成为你的旅伴，让这段旅程更加精彩而美好。</w:t>
      </w:r>
      <w:r>
        <w:rPr>
          <w:sz w:val="32"/>
          <w:szCs w:val="32"/>
        </w:rPr>
        <w:t>&lt;/p&gt;&lt;p&gt;&lt;img src="/static-img/O5ZxgcniADnYVXFik8MCnn_P_02ZuDIp1MDCXQ0Kebvr_6I8bv5Zxlbp9pgdgRLW1lwk_cJS-yncYZEcIiyk1PGbP_cvibtP9c7iDVosRxBt4PxIbLSrEOtTG858hm1YChg4tk91awoFIKYXO2agG_VDoya4lQXqn6czZqoVX0oi6Wy-Y-bbTKe5985Je_lk.jpg"&gt;&lt;/p&gt;&lt;p&gt;&lt;a href = "/doc/397245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微博上发现了一个超级有趣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群组</w:t>
      </w:r>
      <w:r>
        <w:rPr>
          <w:sz w:val="32"/>
          <w:szCs w:val="32"/>
        </w:rPr>
        <w:t>.doc" rel="alternate" download="397245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微博上发现了一个超级有趣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群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