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武侠冒险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6KITusHFOTyn3aVBNFXvSHecCUnjiVHrGWlz4ZTezXay1fXROo13VRz2e9xHhtY.jpg"&gt;&lt;/p&gt;&lt;p&gt;</w:t>
      </w:r>
      <w:r>
        <w:rPr>
          <w:sz w:val="32"/>
          <w:szCs w:val="32"/>
        </w:rPr>
        <w:t>在古老的江湖中，传说着一种特殊的人物——他们心怀深情，却又手持冷酷的武器。这些人被称作“多情剑客”，因为他们总是沉浸在对爱的渴望与对失去的哀伤之中。而“无情剑”则是他们用来保护自己和他人的利器，它们仿佛能够剔除一切不必要的情感，让那些温柔的心灵变得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生于风雨中的少年</w:t>
      </w:r>
      <w:r>
        <w:rPr>
          <w:sz w:val="32"/>
          <w:szCs w:val="32"/>
        </w:rPr>
        <w:t>&lt;/p&gt;&lt;p&gt;&lt;img src="/static-img/7SxtiD2VDyprvliFnaO59SHecCUnjiVHrGWlz4ZTezWLdITrLDeTt8FnAPHFikb7wSHGHBpsDTAgso8mbbDEQ-BLG7Wu3GMDjcoqUYv7gYyA0HEkLeEYkqZ9cgaaZLMpWpJJ-XefW9GhYSA5qev_wJ35AmrtEKv30Uqn5_2iLes.jpg"&gt;&lt;/p&gt;&lt;p&gt;</w:t>
      </w:r>
      <w:r>
        <w:rPr>
          <w:sz w:val="32"/>
          <w:szCs w:val="32"/>
        </w:rPr>
        <w:t>从小，主角李明就被命运困扰，他的父母早逝，他只剩下一个字条上的名字和一个家族传承的手套。李明决定走上一条武侠之路，以寻找属于自己的归宿。他历经风霜，成长为一位英俊潇洒、手腕敏捷的小伙子。在一次偶然的情遇中，他得到了那本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珍贵的书籍。这本书记录了许多英雄豪杰们如何在爱与恨之间徘徊，最终选择了成为江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书中的故事启示</w:t>
      </w:r>
      <w:r>
        <w:rPr>
          <w:sz w:val="32"/>
          <w:szCs w:val="32"/>
        </w:rPr>
        <w:t>&lt;/p&gt;&lt;p&gt;&lt;img src="/static-img/dArTKdA_K_K2fU8BYRDd8CHecCUnjiVHrGWlz4ZTezWLdITrLDeTt8FnAPHFikb7wSHGHBpsDTAgso8mbbDEQ-BLG7Wu3GMDjcoqUYv7gYyA0HEkLeEYkqZ9cgaaZLMpWpJJ-XefW9GhYSA5qev_wJ35AmrtEKv30Uqn5_2iLes.jpg"&gt;&lt;/p&gt;&lt;p&gt;</w:t>
      </w:r>
      <w:r>
        <w:rPr>
          <w:sz w:val="32"/>
          <w:szCs w:val="32"/>
        </w:rPr>
        <w:t>读完《多情剑客无</w:t>
      </w:r>
      <w:r>
        <w:rPr>
          <w:sz w:val="32"/>
          <w:szCs w:val="32"/>
        </w:rPr>
        <w:t>emotion_ sword txt</w:t>
      </w:r>
      <w:r>
        <w:rPr>
          <w:sz w:val="32"/>
          <w:szCs w:val="32"/>
        </w:rPr>
        <w:t>》，李明深刻体会到，每个人心中都有着独特的情感世界，而面对外界挑战时，这些感情往往需要转化为力量。书中的每个角色都有着自己的悲欢离合，他们通过不断地自我反省，最终找到了适应现实社会所需的心态变化。这对于年轻的李明来说，是一种极大的启发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江湖行走途中</w:t>
      </w:r>
      <w:r>
        <w:rPr>
          <w:sz w:val="32"/>
          <w:szCs w:val="32"/>
        </w:rPr>
        <w:t>&lt;/p&gt;&lt;p&gt;&lt;img src="/static-img/0jwxoLRTc3Ks9Agov4BjZyHecCUnjiVHrGWlz4ZTezWLdITrLDeTt8FnAPHFikb7wSHGHBpsDTAgso8mbbDEQ-BLG7Wu3GMDjcoqUYv7gYyA0HEkLeEYkqZ9cgaaZLMpWpJJ-XefW9GhYSA5qev_wJ35AmrtEKv30Uqn5_2iLes.jpg"&gt;&lt;/p&gt;&lt;p&gt;</w:t>
      </w:r>
      <w:r>
        <w:rPr>
          <w:sz w:val="32"/>
          <w:szCs w:val="32"/>
        </w:rPr>
        <w:t>随后，李明开始他的旅程，在各个地方结识了不同的朋友，也见证了不同的人生。他以勇敢和智慧赢得了一席之地，但同时也学会了如何隐藏内心深处那份细腻的情感，因为他知道，只有这样才能更好地融入这个充满变数的大舞台。在这个过程中，《多情剑客无</w:t>
      </w:r>
      <w:r>
        <w:rPr>
          <w:sz w:val="32"/>
          <w:szCs w:val="32"/>
        </w:rPr>
        <w:t>emotion_ sword txt</w:t>
      </w:r>
      <w:r>
        <w:rPr>
          <w:sz w:val="32"/>
          <w:szCs w:val="32"/>
        </w:rPr>
        <w:t>》成了他旅行背包里最宝贵的一件物品，它如同灯塔一般指引着他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感情与决断</w:t>
      </w:r>
      <w:r>
        <w:rPr>
          <w:sz w:val="32"/>
          <w:szCs w:val="32"/>
        </w:rPr>
        <w:t>&lt;/p&gt;&lt;p&gt;&lt;img src="/static-img/_VCo0YncJ916AZaDOT4k9SHecCUnjiVHrGWlz4ZTezWLdITrLDeTt8FnAPHFikb7wSHGHBpsDTAgso8mbbDEQ-BLG7Wu3GMDjcoqUYv7gYyA0HEkLeEYkqZ9cgaaZLMpWpJJ-XefW9GhYSA5qev_wJ35AmrtEKv30Uqn5_2iLes.jpg"&gt;&lt;/p&gt;&lt;p&gt;</w:t>
      </w:r>
      <w:r>
        <w:rPr>
          <w:sz w:val="32"/>
          <w:szCs w:val="32"/>
        </w:rPr>
        <w:t>然而，当真正遇到挣扎的时候，即便是如此坚韧的心灵也难免要动摇。面对真爱与忠义之间艰难抉择时，主角不得不重新审视自己的价值观，并且做出决定。这段时间里，他常常翻阅那本《多情</w:t>
      </w:r>
      <w:r>
        <w:rPr>
          <w:sz w:val="32"/>
          <w:szCs w:val="32"/>
        </w:rPr>
        <w:t>sword.txt</w:t>
      </w:r>
      <w:r>
        <w:rPr>
          <w:sz w:val="32"/>
          <w:szCs w:val="32"/>
        </w:rPr>
        <w:t>》，它给予他勇气，同时也提醒他不要忘记初衷，不论何种境遇，都不能放弃追求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回首前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人纷纷告别世间。一天，当所有旧事全都不再重要时，那本《多</w:t>
      </w:r>
      <w:r>
        <w:rPr>
          <w:sz w:val="32"/>
          <w:szCs w:val="32"/>
        </w:rPr>
        <w:t>emotion_sword.txt</w:t>
      </w:r>
      <w:r>
        <w:rPr>
          <w:sz w:val="32"/>
          <w:szCs w:val="32"/>
        </w:rPr>
        <w:t>》仍然静静躺在图书馆的一个角落里，它见证过多少人的成长，也见证过多少人的遗憾。但即使如此，这本书依然不会消亡，因为它代表了一种精神，一种永恒的话题——关于人性、关于理想，以及关于我们每个人都会经历一次次选择、一次次决断之后所拥有的那个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样的故事会继续吗？答案显而易见，在未来的某个夜晚，或许还有另一个人拿起这本《多</w:t>
      </w:r>
      <w:r>
        <w:rPr>
          <w:sz w:val="32"/>
          <w:szCs w:val="32"/>
        </w:rPr>
        <w:t>emotion_sword.txt</w:t>
      </w:r>
      <w:r>
        <w:rPr>
          <w:sz w:val="32"/>
          <w:szCs w:val="32"/>
        </w:rPr>
        <w:t>》，开始新的征程，而历史将继续重演，每个人都能找到属于自己的答案，无论是在文字之间还是在星辰下。</w:t>
      </w:r>
      <w:r>
        <w:rPr>
          <w:sz w:val="32"/>
          <w:szCs w:val="32"/>
        </w:rPr>
        <w:t>&lt;/p&gt;&lt;p&gt;&lt;a href = "/doc/39764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武侠冒险全文免费阅读</w:t>
      </w:r>
      <w:r>
        <w:rPr>
          <w:sz w:val="32"/>
          <w:szCs w:val="32"/>
        </w:rPr>
        <w:t>.doc" rel="alternate" download="39764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武侠冒险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