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我的尴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网上偶然看到了一则广告，声称即使不是会员，也可以体验一分钟的做受小视频。出于好奇和对自我挑战的热爱，我决定尝试一下。</w:t>
      </w:r>
      <w:r>
        <w:rPr>
          <w:sz w:val="32"/>
          <w:szCs w:val="32"/>
        </w:rPr>
        <w:t>&lt;/p&gt;&lt;p&gt;&lt;img src="/static-img/BMR0fwtUFikFx8Ho1L951r395uXkTh1e1IpKNmZHwCR82TVdUfllKx8HwSNKEOui.jpg"&gt;&lt;/p&gt;&lt;p&gt;</w:t>
      </w:r>
      <w:r>
        <w:rPr>
          <w:sz w:val="32"/>
          <w:szCs w:val="32"/>
        </w:rPr>
        <w:t>当时，我觉得自己也许能把握住这份机会，一举成为网络上的焦点人物。但是，当我点击了那个按钮，页面跳转到一个充满了诱惑性的界面，那里有各种各样的主题和模板，让人眼花缭乱。我选择了一款看起来比较简单的模板，因为我想着只要内容足够精彩，就不怕没有专业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不知道，那个“一分钟”其实是个陷阱。开始时一切都显得那么简单，但随着时间的推移，问题接踵而来。首先是背景音乐的问题，它似乎总是在不经意间停止，这让我的表演变得尴尬无比。我不得不不断地调整音量，有时候还要暂停几秒钟等待它再次播放。</w:t>
      </w:r>
      <w:r>
        <w:rPr>
          <w:sz w:val="32"/>
          <w:szCs w:val="32"/>
        </w:rPr>
        <w:t>&lt;/p&gt;&lt;p&gt;&lt;img src="/static-img/HrT8iTS6iAuWnaLcoywaMb395uXkTh1e1IpKNmZHwCR82TVdUfllKx8HwSNKEOui.jpg"&gt;&lt;/p&gt;&lt;p&gt;</w:t>
      </w:r>
      <w:r>
        <w:rPr>
          <w:sz w:val="32"/>
          <w:szCs w:val="32"/>
        </w:rPr>
        <w:t>接着是画面的稳定性问题，无论如何调整摄像头角度，都无法避免微妙的抖动。这让我感觉就像是站在舞台上，每一次想要流畅表演，都被这个不可预测的小细节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感到沮丧的是，一旦出现任何错误，比如声音过大或者画面闪烁，都必须重新开始。这意味着我的每一次努力都可能功亏一篑，而那一点点成果却瞬间消失无踪，使我心情极为沉重。</w:t>
      </w:r>
      <w:r>
        <w:rPr>
          <w:sz w:val="32"/>
          <w:szCs w:val="32"/>
        </w:rPr>
        <w:t>&lt;/p&gt;&lt;p&gt;&lt;img src="/static-img/YQQtOfScx6iyIx2oohGFBr395uXkTh1e1IpKNmZHwCR82TVdUfllKx8HwSNKEOui.png"&gt;&lt;/p&gt;&lt;p&gt;</w:t>
      </w:r>
      <w:r>
        <w:rPr>
          <w:sz w:val="32"/>
          <w:szCs w:val="32"/>
        </w:rPr>
        <w:t>最后，当那短短的一分钟终于结束的时候，我松了一口气，但同时也深刻意识到自己并不适合这种形式的表演。在未来，如果还有机会的话，或许我会选择更传统、更稳定的方式去展示自己的才华。但对于现在，这段经历已经足够让我反思：非会员试看一分钟做受小视频，不仅仅是一场游戏，更是一次对自我的测试。</w:t>
      </w:r>
      <w:r>
        <w:rPr>
          <w:sz w:val="32"/>
          <w:szCs w:val="32"/>
        </w:rPr>
        <w:t>&lt;/p&gt;&lt;p&gt;&lt;a href = "/doc/397660-</w:t>
      </w:r>
      <w:r>
        <w:rPr>
          <w:sz w:val="32"/>
          <w:szCs w:val="32"/>
        </w:rPr>
        <w:t>非会员试看一分钟做受小视频我的尴尬体验</w:t>
      </w:r>
      <w:r>
        <w:rPr>
          <w:sz w:val="32"/>
          <w:szCs w:val="32"/>
        </w:rPr>
        <w:t>.doc" rel="alternate" download="397660-</w:t>
      </w:r>
      <w:r>
        <w:rPr>
          <w:sz w:val="32"/>
          <w:szCs w:val="32"/>
        </w:rPr>
        <w:t>非会员试看一分钟做受小视频我的尴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